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>БУДУЩЕМУ ВТОРОКЛАССНИКУ РЕКОМЕНДУЕТСЯ ПРОЧИТАТЬ ЛЕ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ов Павел Петр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АЛЬСКИЕ СКАЗ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унский Виктор Юзеф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искины рассказ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шунов Михаил Петр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етька и его, Петькина, жизнь», «Трям, здравствуйте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иц Юнна Петр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прыгать-поиграть», «Малиновая кошка» и другие стих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устовский Константин Георгие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т-ворюга» и другие расска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гир Генрих Вениамин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уридило» и другие стих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ков Николай Иван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ые рассказы о живот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макова Ирина Петровн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ые стих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ой Алексей Николае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лотой ключик, или Приключения Бурат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стой Лев Николаевич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ссказы для детей», «Был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нский Эдуард Николае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окодил Гена и его друзья» и другие пове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инский Константин Дмитрие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мс Даниил Иван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феров Геннадий Михайл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лягушонок искал папу», «Что у нас во дворе» и другие сказ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рушин Евгений Иван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икита и его друзь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баев Александр Александрович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зык родной, дружи со мно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УБЕЖНАЯ ЛИТЕРАТУР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мм Вильгельм и Якоб – братья (Герма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шочек каши» и другие сказк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дгрен Астрид (Шве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лыш и Карлссон, который живёт на крыше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н Александр (Англ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нни Пух и все-все-все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ари Джанни (Итал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ки по телефону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ссон Туве (Финлянд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ляпа волшебника» и другие сказ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80" w:after="280"/>
        <w:outlineLvl w:val="1"/>
        <w:rPr>
          <w:sz w:val="32"/>
          <w:szCs w:val="32"/>
        </w:rPr>
      </w:pPr>
      <w:r>
        <w:rPr>
          <w:sz w:val="32"/>
          <w:szCs w:val="32"/>
        </w:rPr>
      </w:r>
      <w:bookmarkStart w:id="0" w:name="12"/>
      <w:bookmarkStart w:id="1" w:name="12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5:00Z</dcterms:created>
  <dc:creator>in-vas</dc:creator>
  <dc:description/>
  <cp:keywords/>
  <dc:language>en-US</dc:language>
  <cp:lastModifiedBy>abutuzova</cp:lastModifiedBy>
  <cp:lastPrinted>2011-05-25T12:19:00Z</cp:lastPrinted>
  <dcterms:modified xsi:type="dcterms:W3CDTF">2011-05-26T11:45:00Z</dcterms:modified>
  <cp:revision>2</cp:revision>
  <dc:subject/>
  <dc:title>БУДУЩЕМУ ВТОРОКЛАССНИКУ РЕКОМЕНДУЕТСЯ ПРОЧИТАТЬ ЛЕТОМ:</dc:title>
</cp:coreProperties>
</file>