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истема наработки навыков рефер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отовки докладов в НОУ «УВК «Взм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чальная школа – 3 и 4 классы</w:t>
      </w:r>
      <w:r>
        <w:rPr/>
        <w:t xml:space="preserve"> – форма работ: доклады и стендовые доклады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работать с источниками (книгами, пособиями, справочниками и информационными сайтами); грамотрно работать с текстом; правильно и логично подбирать и обосновывать тему; находить соответствующий иллюстративно-графический материал.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выбор темы (февраль); написание и консультации по работе (март); защита работы (апр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яя школа – 5 и 6 классы</w:t>
      </w:r>
      <w:r>
        <w:rPr/>
        <w:t xml:space="preserve"> – форма работ: доклады и мини-рефераты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первичное понятие о реферате, научить выделять главное и работать с объемными текстами, ставить перед учеником исследовательские задачи.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выбор темы (февраль); написание и консультации по работе (март); защита работы (апр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школа, подразделение 78 регион, 7 и 8 классы</w:t>
      </w:r>
      <w:r>
        <w:rPr/>
        <w:t xml:space="preserve"> – форма работ: рефераты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Естественно-Научный реферат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выбирать и четко формулировать тему, взаимодействовать с научным руководителем, подбирать литературу и источники, грамотно оформлять работу, работа над текстом, редактирование текста, подготовка компьютерной презентации.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выбор темы (конец сентября – начало октября); написание глав, введения и заключения (октябрь); консультации, доработка, правка, написание речи для защиты (начало ноября); работа над компьютерной презентацией (середина ноября); защита работы (середина-конец нояб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Реферат на Английском язык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работать с источниками на иностранном языке, работать с текстом на английском языке (грамотное построение речи и текста, логика), взаимодействие с двумя научными руководителями (отвечающими за содержательную часть и за правильность языковой части), работа с графическими редакторами.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выбор темы (ноябрь – начало декабря); написание глав, введения и заключения (декабрь – начало января); консультации, доработка, правка, написание речи для защиты (январь); работа над компьютерной презентацией (конец января); защита работы (начало февра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Реферат по Истори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глубокое изучение темы, историческое исследование, использование всех ранее приобретенных навыков, работа с картографическим материалом.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выбор темы (февраль); написание глав, введения и заключения (март); учебный выезд, консультации, доработка, правка, написание речи для защиты (конец марта); работа над компьютерной презентацией (начало апреля); защита работы (середина апр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школа – 9 и 10 классы</w:t>
      </w:r>
      <w:r>
        <w:rPr/>
        <w:t xml:space="preserve"> – форма работ: рефераты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исследовательским работам, глубокому анализу по заданной теме, выход с работами на районный и городской уровень (Научно-практические конференции, чтения, конкурсы исследовательских и творческих работ).</w:t>
      </w:r>
    </w:p>
    <w:p>
      <w:pPr>
        <w:pStyle w:val="Normal"/>
        <w:rPr/>
      </w:pPr>
      <w:r>
        <w:rPr>
          <w:b/>
        </w:rPr>
        <w:t xml:space="preserve">Сроки: </w:t>
      </w:r>
      <w:r>
        <w:rPr/>
        <w:t>выбор темы (ноябрь-декабрь); написание глав, введения и заключения (январь-февраль); консультации, доработка, правка, работа над компьютерной презентацией, написание речи для защиты, рецензирование (март); защита работы (апрель), участие в Конференциях или конкурсах (по графику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1:00Z</dcterms:created>
  <dc:creator>ell</dc:creator>
  <dc:description/>
  <cp:keywords/>
  <dc:language>en-US</dc:language>
  <cp:lastModifiedBy>ell</cp:lastModifiedBy>
  <dcterms:modified xsi:type="dcterms:W3CDTF">2011-11-21T08:18:00Z</dcterms:modified>
  <cp:revision>3</cp:revision>
  <dc:subject/>
  <dc:title>Система наработки навыков реферирования и подготовки докладов в НОУ «УВК «Взмах»</dc:title>
</cp:coreProperties>
</file>