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дание № </w:t>
      </w:r>
      <w:r>
        <w:rPr>
          <w:lang w:val="en-US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</w:rPr>
        <w:t>Дано:</w:t>
      </w:r>
      <w:r>
        <w:rPr>
          <w:sz w:val="24"/>
        </w:rPr>
        <w:t xml:space="preserve"> Робот находится в клетке, </w:t>
      </w:r>
      <w:r>
        <w:rPr>
          <w:i/>
          <w:sz w:val="24"/>
        </w:rPr>
        <w:t xml:space="preserve">юго-восточный </w:t>
      </w:r>
      <w:r>
        <w:rPr>
          <w:sz w:val="24"/>
        </w:rPr>
        <w:t xml:space="preserve">угол которой совпадает с </w:t>
      </w:r>
      <w:r>
        <w:rPr>
          <w:i/>
          <w:sz w:val="24"/>
        </w:rPr>
        <w:t xml:space="preserve">северо-западным </w:t>
      </w:r>
      <w:r>
        <w:rPr/>
        <w:t>углом стены неизвестных размеров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"/>
        <w:gridCol w:w="682"/>
        <w:gridCol w:w="239"/>
        <w:gridCol w:w="239"/>
        <w:gridCol w:w="210"/>
        <w:gridCol w:w="29"/>
        <w:gridCol w:w="239"/>
        <w:gridCol w:w="239"/>
        <w:gridCol w:w="181"/>
        <w:gridCol w:w="58"/>
        <w:gridCol w:w="239"/>
        <w:gridCol w:w="239"/>
        <w:gridCol w:w="152"/>
        <w:gridCol w:w="87"/>
        <w:gridCol w:w="239"/>
        <w:gridCol w:w="239"/>
        <w:gridCol w:w="123"/>
        <w:gridCol w:w="116"/>
        <w:gridCol w:w="239"/>
        <w:gridCol w:w="239"/>
        <w:gridCol w:w="94"/>
        <w:gridCol w:w="109"/>
        <w:gridCol w:w="36"/>
      </w:tblGrid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2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3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4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40005</wp:posOffset>
                      </wp:positionV>
                      <wp:extent cx="1378585" cy="1809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80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8pt;margin-top:3.15pt;width:108.5pt;height:14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92910</wp:posOffset>
                      </wp:positionH>
                      <wp:positionV relativeFrom="paragraph">
                        <wp:posOffset>30480</wp:posOffset>
                      </wp:positionV>
                      <wp:extent cx="1262380" cy="1809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80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3pt;margin-top:2.4pt;width:99.35pt;height:14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03550</wp:posOffset>
                      </wp:positionH>
                      <wp:positionV relativeFrom="paragraph">
                        <wp:posOffset>34290</wp:posOffset>
                      </wp:positionV>
                      <wp:extent cx="1262380" cy="1809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80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6.5pt;margin-top:2.7pt;width:99.35pt;height:14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01490</wp:posOffset>
                      </wp:positionH>
                      <wp:positionV relativeFrom="paragraph">
                        <wp:posOffset>15240</wp:posOffset>
                      </wp:positionV>
                      <wp:extent cx="1262380" cy="1809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80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7pt;margin-top:1.2pt;width:99.35pt;height:14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354330</wp:posOffset>
                      </wp:positionV>
                      <wp:extent cx="621030" cy="668655"/>
                      <wp:effectExtent l="0" t="13970" r="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668520"/>
                                <a:chOff x="0" y="0"/>
                                <a:chExt cx="621000" cy="66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7960" y="0"/>
                                  <a:ext cx="0" cy="668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7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4pt;margin-top:27.9pt;width:48.8pt;height:52.6pt" coordorigin="5288,558" coordsize="976,1052">
                      <v:line id="shape_0" from="5662,558" to="5662,1610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642,559" to="6265,55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288,1597" to="5653,159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3280</wp:posOffset>
                      </wp:positionH>
                      <wp:positionV relativeFrom="paragraph">
                        <wp:posOffset>2556510</wp:posOffset>
                      </wp:positionV>
                      <wp:extent cx="621030" cy="668655"/>
                      <wp:effectExtent l="0" t="1397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668520"/>
                                <a:chOff x="0" y="0"/>
                                <a:chExt cx="621000" cy="66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3040" y="0"/>
                                  <a:ext cx="0" cy="668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65988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4pt;margin-top:201.3pt;width:48.9pt;height:52.6pt" coordorigin="7328,4026" coordsize="978,1052">
                      <v:line id="shape_0" from="7931,4026" to="7931,5078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28,4027" to="7951,4027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40,5065" to="8305,5065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87630</wp:posOffset>
                      </wp:positionV>
                      <wp:extent cx="764540" cy="668020"/>
                      <wp:effectExtent l="0" t="1460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668160"/>
                                <a:chOff x="0" y="0"/>
                                <a:chExt cx="764640" cy="66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2320" y="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6pt;margin-top:6.9pt;width:60.15pt;height:52.55pt" coordorigin="3212,138" coordsize="1203,1051">
                      <v:line id="shape_0" from="3814,138" to="3814,1189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12,138" to="4415,13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137160</wp:posOffset>
                      </wp:positionV>
                      <wp:extent cx="689610" cy="666750"/>
                      <wp:effectExtent l="0" t="14605" r="317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66720"/>
                                <a:chOff x="0" y="0"/>
                                <a:chExt cx="68976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65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8pt;width:54.25pt;height:52.45pt" coordorigin="596,216" coordsize="1085,1049">
                      <v:line id="shape_0" from="596,216" to="1675,21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4,216" to="1664,126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2,1254" to="1681,1254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58030</wp:posOffset>
                      </wp:positionH>
                      <wp:positionV relativeFrom="paragraph">
                        <wp:posOffset>171450</wp:posOffset>
                      </wp:positionV>
                      <wp:extent cx="689610" cy="666750"/>
                      <wp:effectExtent l="3175" t="14605" r="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66720"/>
                                <a:chOff x="0" y="0"/>
                                <a:chExt cx="689760" cy="66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9pt;margin-top:13.5pt;width:54.25pt;height:52.45pt" coordorigin="7178,270" coordsize="1085,1049">
                      <v:line id="shape_0" from="7184,270" to="8263,270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96,270" to="7196,131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78,1308" to="7777,130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exact"/>
        </w:trPr>
        <w:tc>
          <w:tcPr>
            <w:tcW w:w="2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6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7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8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-774700</wp:posOffset>
                      </wp:positionV>
                      <wp:extent cx="1262380" cy="15563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75pt;margin-top:-61pt;width:99.35pt;height:122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-774700</wp:posOffset>
                      </wp:positionV>
                      <wp:extent cx="1262380" cy="15201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5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4pt;margin-top:-61pt;width:99.35pt;height:119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763270</wp:posOffset>
                      </wp:positionV>
                      <wp:extent cx="1623060" cy="1508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150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5pt;margin-top:-60.1pt;width:127.75pt;height:11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-774700</wp:posOffset>
                      </wp:positionV>
                      <wp:extent cx="1262380" cy="15563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0.35pt;margin-top:-61pt;width:99.35pt;height:122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-570230</wp:posOffset>
                      </wp:positionV>
                      <wp:extent cx="687070" cy="686435"/>
                      <wp:effectExtent l="1460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86520"/>
                                <a:chOff x="0" y="0"/>
                                <a:chExt cx="687240" cy="68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687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-44.9pt;width:54.05pt;height:54pt" coordorigin="817,-898" coordsize="1081,1080">
                      <v:line id="shape_0" from="817,-358" to="1898,-358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-898" to="817,18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-765175</wp:posOffset>
                      </wp:positionV>
                      <wp:extent cx="666750" cy="689610"/>
                      <wp:effectExtent l="14605" t="3175" r="69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89760"/>
                                <a:chOff x="0" y="0"/>
                                <a:chExt cx="666720" cy="68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-60.25pt;width:52.45pt;height:54.3pt" coordorigin="3132,-1205" coordsize="1049,1086">
                      <v:line id="shape_0" from="3132,-1198" to="3132,-119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32,-1187" to="4181,-118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70,-1205" to="4170,-60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28035</wp:posOffset>
                      </wp:positionH>
                      <wp:positionV relativeFrom="paragraph">
                        <wp:posOffset>-617855</wp:posOffset>
                      </wp:positionV>
                      <wp:extent cx="668655" cy="621030"/>
                      <wp:effectExtent l="13970" t="0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520" cy="621000"/>
                                <a:chOff x="0" y="0"/>
                                <a:chExt cx="668520" cy="62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304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38880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05pt;margin-top:-48.65pt;width:52.6pt;height:48.9pt" coordorigin="5241,-973" coordsize="1052,978">
                      <v:line id="shape_0" from="5241,-370" to="6293,-370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42,-973" to="5242,-350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80,-361" to="6280,4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1591310</wp:posOffset>
                      </wp:positionV>
                      <wp:extent cx="668655" cy="621030"/>
                      <wp:effectExtent l="5715" t="635" r="1397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520" cy="621000"/>
                                <a:chOff x="0" y="0"/>
                                <a:chExt cx="66852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8880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4pt;margin-top:125.3pt;width:52.6pt;height:48.85pt" coordorigin="5168,2506" coordsize="1052,977">
                      <v:line id="shape_0" from="5168,3109" to="6220,310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20,2506" to="6220,3129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82,3118" to="5182,3483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0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1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649605</wp:posOffset>
                      </wp:positionV>
                      <wp:extent cx="1623060" cy="155638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324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45pt;margin-top:-51.2pt;width:127.75pt;height:122.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-694690</wp:posOffset>
                      </wp:positionV>
                      <wp:extent cx="1194435" cy="1628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15pt;margin-top:-54.7pt;width:94pt;height:128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07815</wp:posOffset>
                      </wp:positionH>
                      <wp:positionV relativeFrom="paragraph">
                        <wp:posOffset>-488950</wp:posOffset>
                      </wp:positionV>
                      <wp:extent cx="1628775" cy="1230630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864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3.45pt;margin-top:-38.55pt;width:128.2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-494665</wp:posOffset>
                      </wp:positionV>
                      <wp:extent cx="1628775" cy="1230630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864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25pt;margin-top:-39pt;width:128.2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-585470</wp:posOffset>
                      </wp:positionV>
                      <wp:extent cx="666750" cy="689610"/>
                      <wp:effectExtent l="14605" t="0" r="698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89760"/>
                                <a:chOff x="0" y="0"/>
                                <a:chExt cx="6667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30852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pt;margin-top:-46.1pt;width:52.45pt;height:54.25pt" coordorigin="860,-922" coordsize="1049,1085">
                      <v:line id="shape_0" from="860,-922" to="860,15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0,146" to="1909,14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98,-436" to="1898,163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-730250</wp:posOffset>
                      </wp:positionV>
                      <wp:extent cx="686435" cy="687705"/>
                      <wp:effectExtent l="0" t="0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687600"/>
                                <a:chOff x="0" y="0"/>
                                <a:chExt cx="6865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pt;margin-top:-57.5pt;width:54pt;height:54.1pt" coordorigin="3152,-1150" coordsize="1080,1082">
                      <v:line id="shape_0" from="3692,-1150" to="3692,-6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2,-67" to="4232,-6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38345</wp:posOffset>
                      </wp:positionH>
                      <wp:positionV relativeFrom="paragraph">
                        <wp:posOffset>-706120</wp:posOffset>
                      </wp:positionV>
                      <wp:extent cx="687705" cy="686435"/>
                      <wp:effectExtent l="0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686520"/>
                                <a:chOff x="0" y="0"/>
                                <a:chExt cx="68760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440"/>
                                  <a:ext cx="687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35pt;margin-top:-55.6pt;width:54.1pt;height:54pt" coordorigin="7147,-1112" coordsize="1082,1080">
                      <v:line id="shape_0" from="7147,-571" to="8228,-57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30,-1112" to="8230,-32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3</w:t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-735965</wp:posOffset>
                      </wp:positionV>
                      <wp:extent cx="1457960" cy="1742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174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8pt;margin-top:-57.95pt;width:114.75pt;height:13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Получить: </w:t>
            </w:r>
            <w:r>
              <w:rPr>
                <w:sz w:val="24"/>
              </w:rPr>
              <w:t xml:space="preserve">Закрасить </w:t>
            </w:r>
            <w:r>
              <w:rPr>
                <w:i/>
                <w:sz w:val="24"/>
              </w:rPr>
              <w:t>все</w:t>
            </w:r>
            <w:r>
              <w:rPr>
                <w:sz w:val="24"/>
              </w:rPr>
              <w:t xml:space="preserve"> клетки вокруг сте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Например</w:t>
            </w:r>
            <w:r>
              <w:rPr>
                <w:sz w:val="22"/>
              </w:rPr>
              <w:t>, для Т-образной стены результат выглядит следующим образом (обратите внимание на «угловые» клетки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-659765</wp:posOffset>
                      </wp:positionV>
                      <wp:extent cx="924560" cy="711200"/>
                      <wp:effectExtent l="14605" t="14605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711360"/>
                                <a:chOff x="0" y="0"/>
                                <a:chExt cx="924480" cy="71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92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448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228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-51.95pt;width:72.75pt;height:55.95pt" coordorigin="484,-1039" coordsize="1455,1119">
                      <v:line id="shape_0" from="484,-1039" to="819,-1039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4,-1039" to="484,8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4,53" to="1939,5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40,-1039" to="1940,52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16,-1039" to="1939,-1039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8:47:00Z</dcterms:created>
  <dc:creator>Бараз Михаил Яковлевич</dc:creator>
  <dc:description/>
  <dc:language>en-US</dc:language>
  <cp:lastModifiedBy>Бараз М.Я.</cp:lastModifiedBy>
  <dcterms:modified xsi:type="dcterms:W3CDTF">2000-02-25T07:14:00Z</dcterms:modified>
  <cp:revision>5</cp:revision>
  <dc:subject/>
  <dc:title>№ 1</dc:title>
</cp:coreProperties>
</file>