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"/>
        <w:gridCol w:w="682"/>
        <w:gridCol w:w="688"/>
        <w:gridCol w:w="688"/>
        <w:gridCol w:w="688"/>
        <w:gridCol w:w="688"/>
        <w:gridCol w:w="688"/>
      </w:tblGrid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3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-9525</wp:posOffset>
                      </wp:positionV>
                      <wp:extent cx="1490980" cy="15563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9112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75pt;margin-top:-0.75pt;width:117.35pt;height:122.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11430</wp:posOffset>
                      </wp:positionV>
                      <wp:extent cx="1194435" cy="1430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142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pt;margin-top:0.9pt;width:94pt;height:1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107315</wp:posOffset>
                      </wp:positionV>
                      <wp:extent cx="1422400" cy="1230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2236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9pt;margin-top:8.45pt;width:111.9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915285</wp:posOffset>
                      </wp:positionH>
                      <wp:positionV relativeFrom="paragraph">
                        <wp:posOffset>105410</wp:posOffset>
                      </wp:positionV>
                      <wp:extent cx="1418590" cy="1230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1876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9.6pt;margin-top:8.3pt;width:111.6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76730</wp:posOffset>
                      </wp:positionH>
                      <wp:positionV relativeFrom="paragraph">
                        <wp:posOffset>137160</wp:posOffset>
                      </wp:positionV>
                      <wp:extent cx="1150620" cy="995680"/>
                      <wp:effectExtent l="8255" t="952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9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39.9pt;margin-top:10.8pt;width:90.55pt;height:78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85090</wp:posOffset>
                      </wp:positionV>
                      <wp:extent cx="1165860" cy="116586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166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40.1pt;margin-top:6.7pt;width:91.75pt;height:91.7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187960</wp:posOffset>
                      </wp:positionV>
                      <wp:extent cx="960120" cy="960120"/>
                      <wp:effectExtent l="6985" t="698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96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8.2pt;margin-top:14.8pt;width:75.55pt;height:75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378960</wp:posOffset>
                      </wp:positionH>
                      <wp:positionV relativeFrom="paragraph">
                        <wp:posOffset>90170</wp:posOffset>
                      </wp:positionV>
                      <wp:extent cx="1165860" cy="1233170"/>
                      <wp:effectExtent l="635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66040" cy="1233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margin-left:344.8pt;margin-top:7.1pt;width:91.75pt;height:97.0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57420</wp:posOffset>
                      </wp:positionH>
                      <wp:positionV relativeFrom="paragraph">
                        <wp:posOffset>468630</wp:posOffset>
                      </wp:positionV>
                      <wp:extent cx="429260" cy="603250"/>
                      <wp:effectExtent l="6350" t="5715" r="571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9120" cy="603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4.6pt;margin-top:36.9pt;width:33.75pt;height:47.4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-167005</wp:posOffset>
                      </wp:positionV>
                      <wp:extent cx="702945" cy="1381760"/>
                      <wp:effectExtent l="7620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1381680"/>
                                <a:chOff x="0" y="0"/>
                                <a:chExt cx="703080" cy="1381680"/>
                              </a:xfrm>
                            </wpg:grpSpPr>
                            <wps:wsp>
                              <wps:cNvSpPr/>
                              <wps:spPr>
                                <a:xfrm rot="13612200">
                                  <a:off x="96840" y="795960"/>
                                  <a:ext cx="49536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110880" y="104400"/>
                                  <a:ext cx="49536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-4.95pt;width:40.1pt;height:92.3pt" coordorigin="972,-99" coordsize="802,1846">
                      <v:rect id="shape_0" fillcolor="white" stroked="t" o:allowincell="f" style="position:absolute;left:972;top:990;width:779;height:756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4;top:-99;width:779;height:756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-66040</wp:posOffset>
                      </wp:positionV>
                      <wp:extent cx="603250" cy="1184275"/>
                      <wp:effectExtent l="7620" t="6985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1184400"/>
                                <a:chOff x="0" y="0"/>
                                <a:chExt cx="603360" cy="1184400"/>
                              </a:xfrm>
                            </wpg:grpSpPr>
                            <wps:wsp>
                              <wps:cNvSpPr/>
                              <wps:spPr>
                                <a:xfrm rot="13612200">
                                  <a:off x="83520" y="681840"/>
                                  <a:ext cx="424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95760" y="89280"/>
                                  <a:ext cx="424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.8pt;width:34.35pt;height:79.2pt" coordorigin="1024,36" coordsize="687,1584">
                      <v:rect id="shape_0" fillcolor="white" stroked="t" o:allowincell="f" style="position:absolute;left:1024;top:969;width:667;height:64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3;top:36;width:667;height:64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31115</wp:posOffset>
                      </wp:positionV>
                      <wp:extent cx="501650" cy="985520"/>
                      <wp:effectExtent l="6985" t="7620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985680"/>
                                <a:chOff x="0" y="0"/>
                                <a:chExt cx="501480" cy="985680"/>
                              </a:xfrm>
                            </wpg:grpSpPr>
                            <wps:wsp>
                              <wps:cNvSpPr/>
                              <wps:spPr>
                                <a:xfrm rot="13612800">
                                  <a:off x="69120" y="568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800">
                                  <a:off x="79200" y="7452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8.3pt;width:28.6pt;height:65.85pt" coordorigin="1083,166" coordsize="572,1317">
                      <v:rect id="shape_0" fillcolor="white" stroked="t" o:allowincell="f" style="position:absolute;left:1083;top:943;width:555;height:5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99;top:166;width:555;height:5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30480</wp:posOffset>
                      </wp:positionV>
                      <wp:extent cx="929640" cy="803910"/>
                      <wp:effectExtent l="8255" t="9525" r="952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80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8.6pt;margin-top:2.4pt;width:73.15pt;height:63.2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170180</wp:posOffset>
                      </wp:positionV>
                      <wp:extent cx="670560" cy="580390"/>
                      <wp:effectExtent l="8255" t="952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8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8pt;margin-top:13.4pt;width:52.75pt;height:4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266440</wp:posOffset>
                      </wp:positionH>
                      <wp:positionV relativeFrom="paragraph">
                        <wp:posOffset>73660</wp:posOffset>
                      </wp:positionV>
                      <wp:extent cx="731520" cy="731520"/>
                      <wp:effectExtent l="6985" t="6985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pt;margin-top:5.8pt;width:57.55pt;height:57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373120</wp:posOffset>
                      </wp:positionH>
                      <wp:positionV relativeFrom="paragraph">
                        <wp:posOffset>176530</wp:posOffset>
                      </wp:positionV>
                      <wp:extent cx="525780" cy="525780"/>
                      <wp:effectExtent l="6985" t="6985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525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6pt;margin-top:13.9pt;width:41.35pt;height:41.3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48260</wp:posOffset>
                      </wp:positionV>
                      <wp:extent cx="800100" cy="935990"/>
                      <wp:effectExtent l="6350" t="5715" r="571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936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8pt;margin-top:3.8pt;width:62.95pt;height:73.6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142240</wp:posOffset>
                      </wp:positionV>
                      <wp:extent cx="609600" cy="783590"/>
                      <wp:effectExtent l="6350" t="5715" r="571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783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3pt;margin-top:11.2pt;width:47.95pt;height:61.6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-111760</wp:posOffset>
                      </wp:positionV>
                      <wp:extent cx="408305" cy="802005"/>
                      <wp:effectExtent l="6985" t="7620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802080"/>
                                <a:chOff x="0" y="0"/>
                                <a:chExt cx="408240" cy="802080"/>
                              </a:xfrm>
                            </wpg:grpSpPr>
                            <wps:wsp>
                              <wps:cNvSpPr/>
                              <wps:spPr>
                                <a:xfrm rot="13612200">
                                  <a:off x="56520" y="461880"/>
                                  <a:ext cx="286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64800" y="60480"/>
                                  <a:ext cx="286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-4.1pt;width:23.3pt;height:53.65pt" coordorigin="1137,-82" coordsize="466,1073">
                      <v:rect id="shape_0" fillcolor="white" stroked="t" o:allowincell="f" style="position:absolute;left:1137;top:551;width:451;height:4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0;top:-81;width:451;height:4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-11430</wp:posOffset>
                      </wp:positionV>
                      <wp:extent cx="318770" cy="626110"/>
                      <wp:effectExtent l="7620" t="6350" r="698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626040"/>
                                <a:chOff x="0" y="0"/>
                                <a:chExt cx="318600" cy="626040"/>
                              </a:xfrm>
                            </wpg:grpSpPr>
                            <wps:wsp>
                              <wps:cNvSpPr/>
                              <wps:spPr>
                                <a:xfrm rot="13614000">
                                  <a:off x="43920" y="360720"/>
                                  <a:ext cx="22428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4000">
                                  <a:off x="50760" y="47160"/>
                                  <a:ext cx="22428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2.75pt;width:18.2pt;height:41.8pt" coordorigin="1189,55" coordsize="364,836">
                      <v:rect id="shape_0" fillcolor="white" stroked="t" o:allowincell="f" style="position:absolute;left:1189;top:550;width:352;height:3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56;width:352;height:3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75565</wp:posOffset>
                      </wp:positionV>
                      <wp:extent cx="236855" cy="465455"/>
                      <wp:effectExtent l="7620" t="6985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465480"/>
                                <a:chOff x="0" y="0"/>
                                <a:chExt cx="236880" cy="465480"/>
                              </a:xfrm>
                            </wpg:grpSpPr>
                            <wps:wsp>
                              <wps:cNvSpPr/>
                              <wps:spPr>
                                <a:xfrm rot="13614000">
                                  <a:off x="32760" y="267840"/>
                                  <a:ext cx="1663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4000">
                                  <a:off x="37800" y="34920"/>
                                  <a:ext cx="1663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8.65pt;width:13.5pt;height:31.1pt" coordorigin="1232,173" coordsize="270,622">
                      <v:rect id="shape_0" fillcolor="white" stroked="t" o:allowincell="f" style="position:absolute;left:1232;top:541;width:261;height:254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40;top:174;width:261;height:254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68275</wp:posOffset>
                      </wp:positionV>
                      <wp:extent cx="133985" cy="262255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262080"/>
                                <a:chOff x="0" y="0"/>
                                <a:chExt cx="133920" cy="262080"/>
                              </a:xfrm>
                            </wpg:grpSpPr>
                            <wps:wsp>
                              <wps:cNvSpPr/>
                              <wps:spPr>
                                <a:xfrm rot="13618200">
                                  <a:off x="18000" y="151200"/>
                                  <a:ext cx="93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8200">
                                  <a:off x="21240" y="19800"/>
                                  <a:ext cx="93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14.75pt;width:7.65pt;height:17.45pt" coordorigin="1291,295" coordsize="153,349">
                      <v:rect id="shape_0" fillcolor="white" stroked="t" o:allowincell="f" style="position:absolute;left:1291;top:503;width:147;height:1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6;top:296;width:147;height:1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49530</wp:posOffset>
                      </wp:positionV>
                      <wp:extent cx="457200" cy="396240"/>
                      <wp:effectExtent l="8255" t="10160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7.8pt;margin-top:3.9pt;width:35.95pt;height:31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49170</wp:posOffset>
                      </wp:positionH>
                      <wp:positionV relativeFrom="paragraph">
                        <wp:posOffset>165100</wp:posOffset>
                      </wp:positionV>
                      <wp:extent cx="236220" cy="204470"/>
                      <wp:effectExtent l="8255" t="9525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.1pt;margin-top:13pt;width:18.55pt;height:16.0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62230</wp:posOffset>
                      </wp:positionV>
                      <wp:extent cx="297180" cy="297180"/>
                      <wp:effectExtent l="6985" t="6985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6pt;margin-top:4.9pt;width:23.35pt;height:23.3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42240</wp:posOffset>
                      </wp:positionV>
                      <wp:extent cx="144780" cy="144780"/>
                      <wp:effectExtent l="6985" t="6985" r="762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6pt;margin-top:11.2pt;width:11.35pt;height:11.3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-273685</wp:posOffset>
                      </wp:positionV>
                      <wp:extent cx="960120" cy="1083310"/>
                      <wp:effectExtent l="6350" t="5715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60120" cy="1083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2pt;margin-top:-21.6pt;width:75.55pt;height:85.2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97790</wp:posOffset>
                      </wp:positionV>
                      <wp:extent cx="317500" cy="455930"/>
                      <wp:effectExtent l="6350" t="5715" r="571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7520" cy="4557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9.2pt;margin-top:7.7pt;width:24.95pt;height:35.8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195580</wp:posOffset>
                      </wp:positionV>
                      <wp:extent cx="201930" cy="288290"/>
                      <wp:effectExtent l="6350" t="5715" r="571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1960" cy="288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4.1pt;margin-top:15.4pt;width:15.85pt;height:22.6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210820</wp:posOffset>
                      </wp:positionV>
                      <wp:extent cx="586740" cy="508000"/>
                      <wp:effectExtent l="8255" t="952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50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.1pt;margin-top:16.6pt;width:46.15pt;height:39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184150</wp:posOffset>
                      </wp:positionV>
                      <wp:extent cx="541020" cy="541020"/>
                      <wp:effectExtent l="6985" t="6985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1pt;margin-top:14.5pt;width:42.55pt;height:42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64135</wp:posOffset>
                      </wp:positionV>
                      <wp:extent cx="246380" cy="48514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485280"/>
                                <a:chOff x="0" y="0"/>
                                <a:chExt cx="246240" cy="485280"/>
                              </a:xfrm>
                            </wpg:grpSpPr>
                            <wps:wsp>
                              <wps:cNvSpPr/>
                              <wps:spPr>
                                <a:xfrm rot="2748000">
                                  <a:off x="39240" y="3528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48000">
                                  <a:off x="35280" y="2779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7.85pt;width:13.8pt;height:32.6pt" coordorigin="1147,157" coordsize="276,652">
                      <v:rect id="shape_0" fillcolor="white" stroked="t" o:allowincell="f" style="position:absolute;left:1152;top:156;width:269;height:269;mso-wrap-style:none;v-text-anchor:middle;rotation:4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46;top:538;width:269;height:269;mso-wrap-style:none;v-text-anchor:middle;rotation:4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683760</wp:posOffset>
                      </wp:positionH>
                      <wp:positionV relativeFrom="paragraph">
                        <wp:posOffset>17145</wp:posOffset>
                      </wp:positionV>
                      <wp:extent cx="508000" cy="571500"/>
                      <wp:effectExtent l="5715" t="571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96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.8pt;margin-top:1.35pt;width:39.95pt;height:44.95pt;flip:y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12065</wp:posOffset>
                      </wp:positionV>
                      <wp:extent cx="1262380" cy="12992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.75pt;margin-top:0.95pt;width:99.35pt;height:10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42545</wp:posOffset>
                      </wp:positionV>
                      <wp:extent cx="1211580" cy="12115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211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5.1pt;margin-top:3.35pt;width:95.35pt;height:95.3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3690</wp:posOffset>
                      </wp:positionH>
                      <wp:positionV relativeFrom="paragraph">
                        <wp:posOffset>156845</wp:posOffset>
                      </wp:positionV>
                      <wp:extent cx="979170" cy="97917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9792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.7pt;margin-top:12.35pt;width:77.05pt;height:77.0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8255</wp:posOffset>
                      </wp:positionV>
                      <wp:extent cx="1210945" cy="131064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13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9pt;margin-top:0.65pt;width:95.3pt;height:10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9685</wp:posOffset>
                      </wp:positionV>
                      <wp:extent cx="1210945" cy="129921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04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0.1pt;margin-top:1.55pt;width:95.3pt;height:102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5875</wp:posOffset>
                      </wp:positionV>
                      <wp:extent cx="1262380" cy="13068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0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55pt;margin-top:1.25pt;width:99.35pt;height:102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57680</wp:posOffset>
                      </wp:positionH>
                      <wp:positionV relativeFrom="paragraph">
                        <wp:posOffset>42545</wp:posOffset>
                      </wp:positionV>
                      <wp:extent cx="1165860" cy="1233170"/>
                      <wp:effectExtent l="5715" t="635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233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4pt;margin-top:3.35pt;width:91.75pt;height:97.0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64360</wp:posOffset>
                      </wp:positionH>
                      <wp:positionV relativeFrom="paragraph">
                        <wp:posOffset>135255</wp:posOffset>
                      </wp:positionV>
                      <wp:extent cx="960120" cy="1083310"/>
                      <wp:effectExtent l="5715" t="6350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3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6.8pt;margin-top:10.65pt;width:75.55pt;height:85.2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69545</wp:posOffset>
                      </wp:positionV>
                      <wp:extent cx="1203960" cy="1041400"/>
                      <wp:effectExtent l="5715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104148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41pt;margin-top:13.35pt;width:94.75pt;height:81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78960</wp:posOffset>
                      </wp:positionH>
                      <wp:positionV relativeFrom="paragraph">
                        <wp:posOffset>73025</wp:posOffset>
                      </wp:positionV>
                      <wp:extent cx="1135380" cy="11353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1135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44.8pt;margin-top:5.75pt;width:89.35pt;height:89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145415</wp:posOffset>
                      </wp:positionV>
                      <wp:extent cx="982980" cy="9829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983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4pt;margin-top:11.45pt;width:77.35pt;height:77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38980</wp:posOffset>
                      </wp:positionH>
                      <wp:positionV relativeFrom="paragraph">
                        <wp:posOffset>221615</wp:posOffset>
                      </wp:positionV>
                      <wp:extent cx="830580" cy="8305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30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7.4pt;margin-top:17.45pt;width:65.35pt;height:65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2545</wp:posOffset>
                      </wp:positionV>
                      <wp:extent cx="775970" cy="77597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758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.4pt;margin-top:3.35pt;width:61.05pt;height:61.0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7050</wp:posOffset>
                      </wp:positionH>
                      <wp:positionV relativeFrom="paragraph">
                        <wp:posOffset>131445</wp:posOffset>
                      </wp:positionV>
                      <wp:extent cx="581660" cy="5816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81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.5pt;margin-top:10.35pt;width:45.75pt;height:45.7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635</wp:posOffset>
                      </wp:positionV>
                      <wp:extent cx="800100" cy="935990"/>
                      <wp:effectExtent l="5715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3.4pt;margin-top:0.05pt;width:62.95pt;height:73.6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43430</wp:posOffset>
                      </wp:positionH>
                      <wp:positionV relativeFrom="paragraph">
                        <wp:posOffset>94615</wp:posOffset>
                      </wp:positionV>
                      <wp:extent cx="609600" cy="783590"/>
                      <wp:effectExtent l="5715" t="6985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83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9pt;margin-top:7.45pt;width:47.95pt;height:61.6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36140</wp:posOffset>
                      </wp:positionH>
                      <wp:positionV relativeFrom="paragraph">
                        <wp:posOffset>192405</wp:posOffset>
                      </wp:positionV>
                      <wp:extent cx="429260" cy="603250"/>
                      <wp:effectExtent l="5715" t="6985" r="635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603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8.2pt;margin-top:15.15pt;width:33.75pt;height:47.4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21590</wp:posOffset>
                      </wp:positionV>
                      <wp:extent cx="1013460" cy="877570"/>
                      <wp:effectExtent l="5715" t="5080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877680"/>
                              </a:xfrm>
                              <a:prstGeom prst="hexagon">
                                <a:avLst>
                                  <a:gd name="adj" fmla="val 2886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9.4pt;margin-top:1.7pt;width:79.75pt;height:69.0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66440</wp:posOffset>
                      </wp:positionH>
                      <wp:positionV relativeFrom="paragraph">
                        <wp:posOffset>97790</wp:posOffset>
                      </wp:positionV>
                      <wp:extent cx="815340" cy="706120"/>
                      <wp:effectExtent l="5715" t="5080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705960"/>
                              </a:xfrm>
                              <a:prstGeom prst="hexagon">
                                <a:avLst>
                                  <a:gd name="adj" fmla="val 2887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pt;margin-top:7.7pt;width:64.15pt;height:55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187325</wp:posOffset>
                      </wp:positionV>
                      <wp:extent cx="609600" cy="528320"/>
                      <wp:effectExtent l="5715" t="5080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28480"/>
                              </a:xfrm>
                              <a:prstGeom prst="hexagon">
                                <a:avLst>
                                  <a:gd name="adj" fmla="val 288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9pt;margin-top:14.75pt;width:47.95pt;height:41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15180</wp:posOffset>
                      </wp:positionH>
                      <wp:positionV relativeFrom="paragraph">
                        <wp:posOffset>61595</wp:posOffset>
                      </wp:positionV>
                      <wp:extent cx="678180" cy="69342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3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4pt;margin-top:4.85pt;width:53.35pt;height:54.5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45415</wp:posOffset>
                      </wp:positionV>
                      <wp:extent cx="514350" cy="525780"/>
                      <wp:effectExtent l="5080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5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9.85pt;margin-top:11.45pt;width:40.45pt;height:41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21615</wp:posOffset>
                      </wp:positionV>
                      <wp:extent cx="365760" cy="3733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73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55pt;margin-top:17.45pt;width:28.75pt;height:29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8255</wp:posOffset>
                      </wp:positionV>
                      <wp:extent cx="391160" cy="3911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91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5pt;margin-top:0.65pt;width:30.75pt;height:30.7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80645</wp:posOffset>
                      </wp:positionV>
                      <wp:extent cx="194310" cy="24511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45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.8pt;margin-top:6.35pt;width:15.25pt;height:19.2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0165</wp:posOffset>
                      </wp:positionV>
                      <wp:extent cx="317500" cy="455930"/>
                      <wp:effectExtent l="5715" t="7620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4557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.8pt;margin-top:3.95pt;width:24.95pt;height:35.8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147955</wp:posOffset>
                      </wp:positionV>
                      <wp:extent cx="201930" cy="288290"/>
                      <wp:effectExtent l="5715" t="7620" r="635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88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.7pt;margin-top:11.65pt;width:15.85pt;height:22.6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72180</wp:posOffset>
                      </wp:positionH>
                      <wp:positionV relativeFrom="paragraph">
                        <wp:posOffset>42545</wp:posOffset>
                      </wp:positionV>
                      <wp:extent cx="419100" cy="363220"/>
                      <wp:effectExtent l="5715" t="5080" r="635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63240"/>
                              </a:xfrm>
                              <a:prstGeom prst="hexagon">
                                <a:avLst>
                                  <a:gd name="adj" fmla="val 2884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.4pt;margin-top:3.35pt;width:32.95pt;height:28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38700</wp:posOffset>
                      </wp:positionH>
                      <wp:positionV relativeFrom="paragraph">
                        <wp:posOffset>61595</wp:posOffset>
                      </wp:positionV>
                      <wp:extent cx="231140" cy="23622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6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1pt;margin-top:4.85pt;width:18.15pt;height:18.5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77060</wp:posOffset>
                      </wp:positionH>
                      <wp:positionV relativeFrom="paragraph">
                        <wp:posOffset>219710</wp:posOffset>
                      </wp:positionV>
                      <wp:extent cx="270510" cy="270510"/>
                      <wp:effectExtent l="0" t="0" r="0" b="0"/>
                      <wp:wrapNone/>
                      <wp:docPr id="6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7.3pt;mso-position-vertical-relative:text;margin-left:147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34290</wp:posOffset>
                      </wp:positionV>
                      <wp:extent cx="718820" cy="71882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9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5pt;margin-top:2.7pt;width:56.55pt;height:56.5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41910</wp:posOffset>
                      </wp:positionV>
                      <wp:extent cx="641350" cy="721360"/>
                      <wp:effectExtent l="5715" t="6350" r="635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721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7pt;margin-top:3.3pt;width:50.45pt;height:56.7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80010</wp:posOffset>
                      </wp:positionV>
                      <wp:extent cx="769620" cy="666750"/>
                      <wp:effectExtent l="5715" t="5080" r="635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666720"/>
                              </a:xfrm>
                              <a:prstGeom prst="hexagon">
                                <a:avLst>
                                  <a:gd name="adj" fmla="val 2886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6pt;margin-top:6.3pt;width:60.55pt;height:52.4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34230</wp:posOffset>
                      </wp:positionH>
                      <wp:positionV relativeFrom="paragraph">
                        <wp:posOffset>64770</wp:posOffset>
                      </wp:positionV>
                      <wp:extent cx="662940" cy="6629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63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4.9pt;margin-top:5.1pt;width:52.15pt;height:52.1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9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0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265</wp:posOffset>
                      </wp:positionH>
                      <wp:positionV relativeFrom="paragraph">
                        <wp:posOffset>25400</wp:posOffset>
                      </wp:positionV>
                      <wp:extent cx="1262380" cy="13385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95pt;margin-top:2pt;width:99.35pt;height:105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96720</wp:posOffset>
                      </wp:positionH>
                      <wp:positionV relativeFrom="paragraph">
                        <wp:posOffset>25400</wp:posOffset>
                      </wp:positionV>
                      <wp:extent cx="1262380" cy="13614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6pt;margin-top:2pt;width:99.35pt;height:10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1722120" cy="14097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6pt;margin-top:0pt;width:135.55pt;height:1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3340</wp:posOffset>
                      </wp:positionV>
                      <wp:extent cx="1323340" cy="12877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1287720"/>
                                <a:chOff x="0" y="0"/>
                                <a:chExt cx="132336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168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45120"/>
                                  <a:ext cx="66168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4.2pt;width:104.2pt;height:101.4pt" coordorigin="116,84" coordsize="2084,2028">
                      <v:rect id="shape_0" fillcolor="white" stroked="t" o:allowincell="f" style="position:absolute;left:116;top:84;width:1041;height:10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8;top:1100;width:1041;height:10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48590</wp:posOffset>
                      </wp:positionV>
                      <wp:extent cx="1132840" cy="110236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102320"/>
                                <a:chOff x="0" y="0"/>
                                <a:chExt cx="113292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628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552600"/>
                                  <a:ext cx="56628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1.7pt;width:89.2pt;height:86.85pt" coordorigin="261,234" coordsize="1784,1737">
                      <v:rect id="shape_0" fillcolor="white" stroked="t" o:allowincell="f" style="position:absolute;left:261;top:234;width:891;height:86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3;top:1104;width:891;height:86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5400</wp:posOffset>
                      </wp:positionV>
                      <wp:extent cx="1262380" cy="131953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1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55pt;margin-top:2pt;width:99.35pt;height:10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43710</wp:posOffset>
                      </wp:positionH>
                      <wp:positionV relativeFrom="paragraph">
                        <wp:posOffset>60960</wp:posOffset>
                      </wp:positionV>
                      <wp:extent cx="1162685" cy="11938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193760"/>
                                <a:chOff x="0" y="0"/>
                                <a:chExt cx="1162800" cy="1193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8280" y="605160"/>
                                  <a:ext cx="5968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3840" y="8280"/>
                                  <a:ext cx="5968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65pt;margin-top:5.4pt;width:92.85pt;height:92.7pt" coordorigin="2733,108" coordsize="1857,1854">
                      <v:rect id="shape_0" fillcolor="white" stroked="t" o:allowincell="f" style="position:absolute;left:2734;top:1049;width:939;height:9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1;top:109;width:939;height:9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147955</wp:posOffset>
                      </wp:positionV>
                      <wp:extent cx="995045" cy="10223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1022400"/>
                                <a:chOff x="0" y="0"/>
                                <a:chExt cx="995040" cy="1022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518400"/>
                                  <a:ext cx="51120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1040" y="7200"/>
                                  <a:ext cx="51120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05pt;margin-top:12.2pt;width:79.5pt;height:79.35pt" coordorigin="2861,244" coordsize="1590,1587">
                      <v:rect id="shape_0" fillcolor="white" stroked="t" o:allowincell="f" style="position:absolute;left:2861;top:1049;width:804;height:78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46;top:244;width:804;height:78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114300</wp:posOffset>
                      </wp:positionV>
                      <wp:extent cx="1101090" cy="1101090"/>
                      <wp:effectExtent l="43180" t="43815" r="43815" b="431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1400">
                                <a:off x="0" y="0"/>
                                <a:ext cx="1101240" cy="11012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4.3pt;margin-top:9pt;width:86.65pt;height:86.6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11430</wp:posOffset>
                      </wp:positionV>
                      <wp:extent cx="941070" cy="91503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915120"/>
                                <a:chOff x="0" y="0"/>
                                <a:chExt cx="94104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052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58640"/>
                                  <a:ext cx="47052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0.9pt;width:74.1pt;height:72.1pt" coordorigin="422,18" coordsize="1482,1442">
                      <v:rect id="shape_0" fillcolor="white" stroked="t" o:allowincell="f" style="position:absolute;left:422;top:18;width:740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3;top:740;width:740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99060</wp:posOffset>
                      </wp:positionV>
                      <wp:extent cx="764540" cy="74485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744840"/>
                                <a:chOff x="0" y="0"/>
                                <a:chExt cx="76464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73320"/>
                                  <a:ext cx="3823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7.8pt;width:60.2pt;height:58.65pt" coordorigin="548,156" coordsize="1204,1173">
                      <v:rect id="shape_0" fillcolor="white" stroked="t" o:allowincell="f" style="position:absolute;left:548;top:156;width:601;height:5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0;top:744;width:601;height:5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79070</wp:posOffset>
                      </wp:positionV>
                      <wp:extent cx="599440" cy="584200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584280"/>
                                <a:chOff x="0" y="0"/>
                                <a:chExt cx="59940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92680"/>
                                  <a:ext cx="299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pt;margin-top:14.1pt;width:47.2pt;height:46pt" coordorigin="686,282" coordsize="944,920">
                      <v:rect id="shape_0" fillcolor="white" stroked="t" o:allowincell="f" style="position:absolute;left:686;top:282;width:471;height:4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8;top:743;width:471;height:4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10080</wp:posOffset>
                      </wp:positionH>
                      <wp:positionV relativeFrom="paragraph">
                        <wp:posOffset>5080</wp:posOffset>
                      </wp:positionV>
                      <wp:extent cx="825500" cy="84836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848520"/>
                                <a:chOff x="0" y="0"/>
                                <a:chExt cx="825480" cy="848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429840"/>
                                  <a:ext cx="42408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7160" y="5760"/>
                                  <a:ext cx="42408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9pt;margin-top:0.8pt;width:65.95pt;height:65.85pt" coordorigin="2998,16" coordsize="1319,1317">
                      <v:rect id="shape_0" fillcolor="white" stroked="t" o:allowincell="f" style="position:absolute;left:2999;top:685;width:667;height:64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0;top:17;width:667;height:64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85090</wp:posOffset>
                      </wp:positionV>
                      <wp:extent cx="673100" cy="69088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0" cy="690840"/>
                                <a:chOff x="0" y="0"/>
                                <a:chExt cx="673200" cy="69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680" y="350280"/>
                                  <a:ext cx="34560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2280" y="4680"/>
                                  <a:ext cx="34560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pt;margin-top:7.05pt;width:53.75pt;height:53.65pt" coordorigin="3120,141" coordsize="1075,1073">
                      <v:rect id="shape_0" fillcolor="white" stroked="t" o:allowincell="f" style="position:absolute;left:3121;top:685;width:543;height:52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2;top:141;width:543;height:52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160655</wp:posOffset>
                      </wp:positionV>
                      <wp:extent cx="526415" cy="5397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539640"/>
                                <a:chOff x="0" y="0"/>
                                <a:chExt cx="526320" cy="539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0" y="273600"/>
                                  <a:ext cx="2700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9920" y="3600"/>
                                  <a:ext cx="2700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05pt;margin-top:12.85pt;width:42pt;height:41.95pt" coordorigin="3241,257" coordsize="840,839">
                      <v:rect id="shape_0" fillcolor="white" stroked="t" o:allowincell="f" style="position:absolute;left:3241;top:683;width:424;height:4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6;top:258;width:424;height:4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06750</wp:posOffset>
                      </wp:positionH>
                      <wp:positionV relativeFrom="paragraph">
                        <wp:posOffset>5080</wp:posOffset>
                      </wp:positionV>
                      <wp:extent cx="890270" cy="890270"/>
                      <wp:effectExtent l="36195" t="36830" r="36195" b="355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600">
                                <a:off x="0" y="0"/>
                                <a:ext cx="890280" cy="8902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5pt;margin-top:0.4pt;width:70.05pt;height:70.0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123190</wp:posOffset>
                      </wp:positionV>
                      <wp:extent cx="705485" cy="705485"/>
                      <wp:effectExtent l="31115" t="31115" r="30480" b="304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705600" cy="705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2pt;margin-top:9.7pt;width:55.5pt;height:55.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215265</wp:posOffset>
                      </wp:positionV>
                      <wp:extent cx="528955" cy="528955"/>
                      <wp:effectExtent l="24765" t="24765" r="24130" b="241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528840" cy="528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1pt;margin-top:16.95pt;width:41.6pt;height:41.6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302260</wp:posOffset>
                      </wp:positionV>
                      <wp:extent cx="1195705" cy="603250"/>
                      <wp:effectExtent l="7620" t="6985" r="6350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603360"/>
                                <a:chOff x="0" y="0"/>
                                <a:chExt cx="1195560" cy="603360"/>
                              </a:xfrm>
                            </wpg:grpSpPr>
                            <wps:wsp>
                              <wps:cNvSpPr/>
                              <wps:spPr>
                                <a:xfrm rot="18975000">
                                  <a:off x="84240" y="90360"/>
                                  <a:ext cx="4287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5000">
                                  <a:off x="682560" y="96120"/>
                                  <a:ext cx="4287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7pt;margin-top:30.9pt;width:80.85pt;height:33.3pt" coordorigin="6994,618" coordsize="1617,666">
                      <v:rect id="shape_0" fillcolor="white" stroked="t" o:allowincell="f" style="position:absolute;left:6994;top:618;width:674;height:65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6;top:627;width:674;height:65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19685</wp:posOffset>
                      </wp:positionV>
                      <wp:extent cx="444500" cy="4330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33080"/>
                                <a:chOff x="0" y="0"/>
                                <a:chExt cx="4446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17080"/>
                                  <a:ext cx="222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1.55pt;width:34.95pt;height:34.1pt" coordorigin="812,31" coordsize="699,682">
                      <v:rect id="shape_0" fillcolor="white" stroked="t" o:allowincell="f" style="position:absolute;left:812;top:31;width:349;height:3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2;top:373;width:349;height:3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14935</wp:posOffset>
                      </wp:positionV>
                      <wp:extent cx="248920" cy="24320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243360"/>
                                <a:chOff x="0" y="0"/>
                                <a:chExt cx="24876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2040"/>
                                  <a:ext cx="1245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9.05pt;width:19.6pt;height:19.15pt" coordorigin="962,181" coordsize="392,383">
                      <v:rect id="shape_0" fillcolor="white" stroked="t" o:allowincell="f" style="position:absolute;left:962;top:181;width:195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8;top:373;width:195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7620</wp:posOffset>
                      </wp:positionV>
                      <wp:extent cx="379095" cy="38862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388800"/>
                                <a:chOff x="0" y="0"/>
                                <a:chExt cx="379080" cy="388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20" y="196920"/>
                                  <a:ext cx="1944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200" y="2520"/>
                                  <a:ext cx="1944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0.75pt;width:30.2pt;height:30.2pt" coordorigin="3345,15" coordsize="604,604">
                      <v:rect id="shape_0" fillcolor="white" stroked="t" o:allowincell="f" style="position:absolute;left:3345;top:322;width:305;height:29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44;top:16;width:305;height:29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34870</wp:posOffset>
                      </wp:positionH>
                      <wp:positionV relativeFrom="paragraph">
                        <wp:posOffset>635</wp:posOffset>
                      </wp:positionV>
                      <wp:extent cx="390525" cy="40005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99960"/>
                                <a:chOff x="0" y="0"/>
                                <a:chExt cx="390600" cy="399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20" y="202680"/>
                                  <a:ext cx="200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2960" y="2520"/>
                                  <a:ext cx="200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pt;margin-top:0.15pt;width:31.15pt;height:31.1pt" coordorigin="3358,3" coordsize="623,622">
                      <v:rect id="shape_0" fillcolor="white" stroked="t" o:allowincell="f" style="position:absolute;left:3358;top:319;width:314;height:30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66;top:4;width:314;height:30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87630</wp:posOffset>
                      </wp:positionV>
                      <wp:extent cx="219075" cy="2260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26080"/>
                                <a:chOff x="0" y="0"/>
                                <a:chExt cx="21924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00" y="114840"/>
                                  <a:ext cx="1130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7640" y="1800"/>
                                  <a:ext cx="1130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7pt;width:17.55pt;height:17.5pt" coordorigin="3479,140" coordsize="351,350">
                      <v:rect id="shape_0" fillcolor="white" stroked="t" o:allowincell="f" style="position:absolute;left:3479;top:319;width:177;height:17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2;top:141;width:177;height:17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95885</wp:posOffset>
                      </wp:positionV>
                      <wp:extent cx="354965" cy="354965"/>
                      <wp:effectExtent l="19050" t="19685" r="18415" b="184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354960" cy="3549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2pt;margin-top:7.5pt;width:27.9pt;height:27.9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63195</wp:posOffset>
                      </wp:positionV>
                      <wp:extent cx="180340" cy="227330"/>
                      <wp:effectExtent l="6350" t="29845" r="5715" b="285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1000">
                                <a:off x="0" y="0"/>
                                <a:ext cx="180360" cy="227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45pt;margin-top:12.8pt;width:14.15pt;height:17.8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38650</wp:posOffset>
                      </wp:positionH>
                      <wp:positionV relativeFrom="paragraph">
                        <wp:posOffset>118745</wp:posOffset>
                      </wp:positionV>
                      <wp:extent cx="1024255" cy="516890"/>
                      <wp:effectExtent l="6985" t="6985" r="6985" b="69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516960"/>
                                <a:chOff x="0" y="0"/>
                                <a:chExt cx="1024200" cy="516960"/>
                              </a:xfrm>
                            </wpg:grpSpPr>
                            <wps:wsp>
                              <wps:cNvSpPr/>
                              <wps:spPr>
                                <a:xfrm rot="18978000">
                                  <a:off x="72360" y="77400"/>
                                  <a:ext cx="3672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8000">
                                  <a:off x="584640" y="83160"/>
                                  <a:ext cx="3672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2pt;margin-top:15.4pt;width:69.25pt;height:28.55pt" coordorigin="7104,308" coordsize="1385,571">
                      <v:rect id="shape_0" fillcolor="white" stroked="t" o:allowincell="f" style="position:absolute;left:7104;top:308;width:577;height:561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1;top:317;width:577;height:561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158750</wp:posOffset>
                      </wp:positionV>
                      <wp:extent cx="850265" cy="428625"/>
                      <wp:effectExtent l="6985" t="6985" r="6985" b="69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320" cy="428760"/>
                                <a:chOff x="0" y="0"/>
                                <a:chExt cx="850320" cy="428760"/>
                              </a:xfrm>
                            </wpg:grpSpPr>
                            <wps:wsp>
                              <wps:cNvSpPr/>
                              <wps:spPr>
                                <a:xfrm rot="18974400">
                                  <a:off x="59760" y="64080"/>
                                  <a:ext cx="3049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4400">
                                  <a:off x="485280" y="68040"/>
                                  <a:ext cx="3049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pt;margin-top:17.55pt;width:57.5pt;height:23.6pt" coordorigin="7224,351" coordsize="1150,472">
                      <v:rect id="shape_0" fillcolor="white" stroked="t" o:allowincell="f" style="position:absolute;left:7223;top:351;width:479;height:46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93;top:357;width:479;height:46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06290</wp:posOffset>
                      </wp:positionH>
                      <wp:positionV relativeFrom="paragraph">
                        <wp:posOffset>202565</wp:posOffset>
                      </wp:positionV>
                      <wp:extent cx="691515" cy="349250"/>
                      <wp:effectExtent l="6985" t="6985" r="7620" b="76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349200"/>
                                <a:chOff x="0" y="0"/>
                                <a:chExt cx="691560" cy="349200"/>
                              </a:xfrm>
                            </wpg:grpSpPr>
                            <wps:wsp>
                              <wps:cNvSpPr/>
                              <wps:spPr>
                                <a:xfrm rot="18973800">
                                  <a:off x="48960" y="51840"/>
                                  <a:ext cx="247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3800">
                                  <a:off x="394920" y="55800"/>
                                  <a:ext cx="247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6pt;margin-top:20.05pt;width:46.7pt;height:19.35pt" coordorigin="7332,401" coordsize="934,387">
                      <v:rect id="shape_0" fillcolor="white" stroked="t" o:allowincell="f" style="position:absolute;left:7331;top:401;width:389;height:37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6;top:407;width:389;height:37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271780</wp:posOffset>
                      </wp:positionV>
                      <wp:extent cx="401955" cy="202565"/>
                      <wp:effectExtent l="6985" t="6985" r="6985" b="6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202680"/>
                                <a:chOff x="0" y="0"/>
                                <a:chExt cx="402120" cy="202680"/>
                              </a:xfrm>
                            </wpg:grpSpPr>
                            <wps:wsp>
                              <wps:cNvSpPr/>
                              <wps:spPr>
                                <a:xfrm rot="18976200">
                                  <a:off x="28080" y="302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6200">
                                  <a:off x="229320" y="320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45pt;margin-top:23.8pt;width:27.2pt;height:11.15pt" coordorigin="7529,476" coordsize="544,223">
                      <v:rect id="shape_0" fillcolor="white" stroked="t" o:allowincell="f" style="position:absolute;left:7528;top:475;width:226;height:21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45;top:478;width:226;height:21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51070</wp:posOffset>
                      </wp:positionH>
                      <wp:positionV relativeFrom="paragraph">
                        <wp:posOffset>50165</wp:posOffset>
                      </wp:positionV>
                      <wp:extent cx="389255" cy="196215"/>
                      <wp:effectExtent l="6985" t="6985" r="6985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196200"/>
                                <a:chOff x="0" y="0"/>
                                <a:chExt cx="389160" cy="196200"/>
                              </a:xfrm>
                            </wpg:grpSpPr>
                            <wps:wsp>
                              <wps:cNvSpPr/>
                              <wps:spPr>
                                <a:xfrm rot="18976200">
                                  <a:off x="27360" y="29160"/>
                                  <a:ext cx="1396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6200">
                                  <a:off x="222480" y="30960"/>
                                  <a:ext cx="1396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25pt;margin-top:6.25pt;width:26.35pt;height:10.8pt" coordorigin="7525,125" coordsize="527,216">
                      <v:rect id="shape_0" fillcolor="white" stroked="t" o:allowincell="f" style="position:absolute;left:7525;top:125;width:219;height:21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32;top:128;width:219;height:21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83760</wp:posOffset>
                      </wp:positionH>
                      <wp:positionV relativeFrom="paragraph">
                        <wp:posOffset>12700</wp:posOffset>
                      </wp:positionV>
                      <wp:extent cx="539115" cy="272415"/>
                      <wp:effectExtent l="6985" t="6985" r="6985" b="69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72520"/>
                                <a:chOff x="0" y="0"/>
                                <a:chExt cx="539280" cy="272520"/>
                              </a:xfrm>
                            </wpg:grpSpPr>
                            <wps:wsp>
                              <wps:cNvSpPr/>
                              <wps:spPr>
                                <a:xfrm rot="18977400">
                                  <a:off x="38160" y="40320"/>
                                  <a:ext cx="192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7400">
                                  <a:off x="308160" y="43560"/>
                                  <a:ext cx="192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pt;margin-top:4.15pt;width:36.45pt;height:15.05pt" coordorigin="7436,83" coordsize="729,301">
                      <v:rect id="shape_0" fillcolor="white" stroked="t" o:allowincell="f" style="position:absolute;left:7436;top:84;width:303;height:29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61;top:89;width:303;height:29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91440</wp:posOffset>
                      </wp:positionV>
                      <wp:extent cx="224790" cy="113030"/>
                      <wp:effectExtent l="7620" t="6985" r="6350" b="69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13040"/>
                                <a:chOff x="0" y="0"/>
                                <a:chExt cx="224640" cy="113040"/>
                              </a:xfrm>
                            </wpg:grpSpPr>
                            <wps:wsp>
                              <wps:cNvSpPr/>
                              <wps:spPr>
                                <a:xfrm rot="18973200">
                                  <a:off x="15480" y="1692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3200">
                                  <a:off x="127800" y="1764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45pt;margin-top:8.55pt;width:15.2pt;height:6.2pt" coordorigin="7649,171" coordsize="304,124">
                      <v:rect id="shape_0" fillcolor="white" stroked="t" o:allowincell="f" style="position:absolute;left:7648;top:170;width:126;height:12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25;top:171;width:126;height:12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149225</wp:posOffset>
                      </wp:positionV>
                      <wp:extent cx="238760" cy="23177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31840"/>
                                <a:chOff x="0" y="0"/>
                                <a:chExt cx="23868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16280"/>
                                  <a:ext cx="1195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1pt;margin-top:11.75pt;width:18.85pt;height:18.3pt" coordorigin="8282,235" coordsize="377,366">
                      <v:rect id="shape_0" fillcolor="white" stroked="t" o:allowincell="f" style="position:absolute;left:8282;top:235;width:187;height:1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70;top:418;width:187;height:1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48260</wp:posOffset>
                      </wp:positionV>
                      <wp:extent cx="619760" cy="622300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622440"/>
                                <a:chOff x="0" y="0"/>
                                <a:chExt cx="61992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9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11760"/>
                                  <a:ext cx="3099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3.8pt;width:48.8pt;height:49pt" coordorigin="673,76" coordsize="976,980">
                      <v:rect id="shape_0" fillcolor="white" stroked="t" o:allowincell="f" style="position:absolute;left:673;top:76;width:487;height:48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1;top:567;width:487;height:48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29210</wp:posOffset>
                      </wp:positionV>
                      <wp:extent cx="659130" cy="65532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655200"/>
                                <a:chOff x="0" y="0"/>
                                <a:chExt cx="659160" cy="655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0840" y="-720"/>
                                  <a:ext cx="3276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326880"/>
                                  <a:ext cx="3276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pt;margin-top:2.25pt;width:51.8pt;height:51.7pt" coordorigin="3136,45" coordsize="1036,1034">
                      <v:rect id="shape_0" fillcolor="white" stroked="t" o:allowincell="f" style="position:absolute;left:3657;top:45;width:515;height:517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37;top:561;width:515;height:517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99695</wp:posOffset>
                      </wp:positionV>
                      <wp:extent cx="558800" cy="558800"/>
                      <wp:effectExtent l="25400" t="26035" r="26035" b="247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558720" cy="558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9pt;margin-top:7.85pt;width:43.95pt;height:43.9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424045</wp:posOffset>
                      </wp:positionH>
                      <wp:positionV relativeFrom="paragraph">
                        <wp:posOffset>108585</wp:posOffset>
                      </wp:positionV>
                      <wp:extent cx="1090295" cy="552450"/>
                      <wp:effectExtent l="6985" t="6985" r="6985" b="69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552600"/>
                                <a:chOff x="0" y="0"/>
                                <a:chExt cx="1090440" cy="552600"/>
                              </a:xfrm>
                            </wpg:grpSpPr>
                            <wps:wsp>
                              <wps:cNvSpPr/>
                              <wps:spPr>
                                <a:xfrm rot="8043000">
                                  <a:off x="625320" y="79200"/>
                                  <a:ext cx="3848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3000">
                                  <a:off x="79920" y="86040"/>
                                  <a:ext cx="3848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6pt;margin-top:14.8pt;width:73.25pt;height:30.95pt" coordorigin="7092,296" coordsize="1465,619">
                      <v:rect id="shape_0" fillcolor="white" stroked="t" o:allowincell="f" style="position:absolute;left:7952;top:296;width:605;height:607;mso-wrap-style:none;v-text-anchor:middle;rotation:13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93;top:307;width:605;height:607;mso-wrap-style:none;v-text-anchor:middle;rotation:13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3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4</w:t>
            </w:r>
          </w:p>
        </w:tc>
        <w:tc>
          <w:tcPr>
            <w:tcW w:w="4128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дание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33020</wp:posOffset>
                      </wp:positionV>
                      <wp:extent cx="1243330" cy="123063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34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.75pt;margin-top:2.6pt;width:97.8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56410</wp:posOffset>
                      </wp:positionH>
                      <wp:positionV relativeFrom="paragraph">
                        <wp:posOffset>74930</wp:posOffset>
                      </wp:positionV>
                      <wp:extent cx="1136650" cy="1134110"/>
                      <wp:effectExtent l="6350" t="5080" r="698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134000"/>
                              </a:xfrm>
                              <a:custGeom>
                                <a:avLst/>
                                <a:gdLst>
                                  <a:gd name="textAreaLeft" fmla="*/ 141480 w 644400"/>
                                  <a:gd name="textAreaRight" fmla="*/ 502920 w 644400"/>
                                  <a:gd name="textAreaTop" fmla="*/ 141120 h 642960"/>
                                  <a:gd name="textAreaBottom" fmla="*/ 501840 h 64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38.3pt;margin-top:5.9pt;width:89.45pt;height:89.2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209550</wp:posOffset>
                      </wp:positionV>
                      <wp:extent cx="897890" cy="895350"/>
                      <wp:effectExtent l="6350" t="5080" r="635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895320"/>
                              </a:xfrm>
                              <a:custGeom>
                                <a:avLst/>
                                <a:gdLst>
                                  <a:gd name="textAreaLeft" fmla="*/ 111960 w 509040"/>
                                  <a:gd name="textAreaRight" fmla="*/ 397080 w 509040"/>
                                  <a:gd name="textAreaTop" fmla="*/ 111600 h 507600"/>
                                  <a:gd name="textAreaBottom" fmla="*/ 39600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8.05pt;margin-top:16.5pt;width:70.65pt;height:70.4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5560</wp:posOffset>
                      </wp:positionV>
                      <wp:extent cx="1212850" cy="123063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28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.1pt;margin-top:2.85pt;width:95.4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132080</wp:posOffset>
                      </wp:positionV>
                      <wp:extent cx="1150620" cy="995680"/>
                      <wp:effectExtent l="8890" t="5715" r="825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50560" cy="9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9pt;margin-top:10.4pt;width:90.55pt;height:78.3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198120</wp:posOffset>
                      </wp:positionV>
                      <wp:extent cx="929640" cy="803910"/>
                      <wp:effectExtent l="9525" t="5715" r="825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29520" cy="80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6pt;margin-top:15.6pt;width:73.15pt;height:63.2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6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ОЛУЧИ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8" w:hanging="301"/>
              <w:rPr/>
            </w:pPr>
            <w:r>
              <w:rPr>
                <w:i/>
                <w:sz w:val="24"/>
              </w:rPr>
              <w:t>Разность</w:t>
            </w:r>
            <w:r>
              <w:rPr>
                <w:sz w:val="24"/>
              </w:rPr>
              <w:t xml:space="preserve"> длин сторон «соседних» многоугольников равна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Центры всех многоугольников совпадают.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92710</wp:posOffset>
                      </wp:positionV>
                      <wp:extent cx="697865" cy="695960"/>
                      <wp:effectExtent l="6985" t="5080" r="635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695880"/>
                              </a:xfrm>
                              <a:custGeom>
                                <a:avLst/>
                                <a:gdLst>
                                  <a:gd name="textAreaLeft" fmla="*/ 86760 w 395640"/>
                                  <a:gd name="textAreaRight" fmla="*/ 308880 w 395640"/>
                                  <a:gd name="textAreaTop" fmla="*/ 86760 h 394560"/>
                                  <a:gd name="textAreaBottom" fmla="*/ 30780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4pt;margin-top:7.3pt;width:54.9pt;height:54.7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194310</wp:posOffset>
                      </wp:positionV>
                      <wp:extent cx="519430" cy="518160"/>
                      <wp:effectExtent l="6350" t="5080" r="698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518040"/>
                              </a:xfrm>
                              <a:custGeom>
                                <a:avLst/>
                                <a:gdLst>
                                  <a:gd name="textAreaLeft" fmla="*/ 64800 w 294480"/>
                                  <a:gd name="textAreaRight" fmla="*/ 229680 w 294480"/>
                                  <a:gd name="textAreaTop" fmla="*/ 64440 h 293760"/>
                                  <a:gd name="textAreaBottom" fmla="*/ 22932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3pt;margin-top:15.3pt;width:40.85pt;height:40.7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64770</wp:posOffset>
                      </wp:positionV>
                      <wp:extent cx="670560" cy="580390"/>
                      <wp:effectExtent l="8890" t="5715" r="8255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70680" cy="58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.8pt;margin-top:5.1pt;width:52.75pt;height:45.6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236220</wp:posOffset>
                      </wp:positionV>
                      <wp:extent cx="236220" cy="204470"/>
                      <wp:effectExtent l="9525" t="5715" r="8255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6160" cy="20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0.1pt;margin-top:18.6pt;width:18.55pt;height:16.0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69850</wp:posOffset>
                      </wp:positionV>
                      <wp:extent cx="338455" cy="338455"/>
                      <wp:effectExtent l="6985" t="5715" r="635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38400"/>
                              </a:xfrm>
                              <a:custGeom>
                                <a:avLst/>
                                <a:gdLst>
                                  <a:gd name="textAreaLeft" fmla="*/ 42120 w 191880"/>
                                  <a:gd name="textAreaRight" fmla="*/ 149760 w 191880"/>
                                  <a:gd name="textAreaTop" fmla="*/ 42120 h 191880"/>
                                  <a:gd name="textAreaBottom" fmla="*/ 1497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.2pt;margin-top:5.5pt;width:26.6pt;height:26.6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60600</wp:posOffset>
                      </wp:positionH>
                      <wp:positionV relativeFrom="paragraph">
                        <wp:posOffset>163830</wp:posOffset>
                      </wp:positionV>
                      <wp:extent cx="174625" cy="173990"/>
                      <wp:effectExtent l="6985" t="5080" r="635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3880"/>
                              </a:xfrm>
                              <a:custGeom>
                                <a:avLst/>
                                <a:gdLst>
                                  <a:gd name="textAreaLeft" fmla="*/ 21600 w 99000"/>
                                  <a:gd name="textAreaRight" fmla="*/ 77400 w 99000"/>
                                  <a:gd name="textAreaTop" fmla="*/ 21600 h 98640"/>
                                  <a:gd name="textAreaBottom" fmla="*/ 7704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8pt;margin-top:12.9pt;width:13.7pt;height:13.6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-79375</wp:posOffset>
                      </wp:positionV>
                      <wp:extent cx="457200" cy="396240"/>
                      <wp:effectExtent l="8890" t="5715" r="8255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.8pt;margin-top:-6.3pt;width:35.95pt;height:31.1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62230</wp:posOffset>
                      </wp:positionV>
                      <wp:extent cx="481330" cy="521970"/>
                      <wp:effectExtent l="6350" t="5080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522000"/>
                              </a:xfrm>
                              <a:custGeom>
                                <a:avLst/>
                                <a:gdLst>
                                  <a:gd name="textAreaLeft" fmla="*/ 59760 w 272880"/>
                                  <a:gd name="textAreaRight" fmla="*/ 213120 w 272880"/>
                                  <a:gd name="textAreaTop" fmla="*/ 64800 h 295920"/>
                                  <a:gd name="textAreaBottom" fmla="*/ 23112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1.7pt;margin-top:4.9pt;width:37.85pt;height:41.0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7520</wp:posOffset>
                      </wp:positionH>
                      <wp:positionV relativeFrom="paragraph">
                        <wp:posOffset>54610</wp:posOffset>
                      </wp:positionV>
                      <wp:extent cx="586740" cy="508000"/>
                      <wp:effectExtent l="10795" t="7620" r="6985" b="889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5400">
                                <a:off x="0" y="0"/>
                                <a:ext cx="586800" cy="50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.55pt;margin-top:4.3pt;width:46.15pt;height:39.95pt;mso-wrap-style:none;v-text-anchor:middle;rotation:179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6:03:00Z</dcterms:created>
  <dc:creator>Бараз Михаил Яковлевич</dc:creator>
  <dc:description/>
  <dc:language>en-US</dc:language>
  <cp:lastModifiedBy>Бараз М.Я.</cp:lastModifiedBy>
  <dcterms:modified xsi:type="dcterms:W3CDTF">2001-09-24T06:03:00Z</dcterms:modified>
  <cp:revision>2</cp:revision>
  <dc:subject/>
  <dc:title>№ 1</dc:title>
</cp:coreProperties>
</file>