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ОУ УВК «Взм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ферат на тему:</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ичины поражения персов в ходе   греко – персидских вои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ил слуш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а</w:t>
      </w:r>
    </w:p>
    <w:p>
      <w:pPr>
        <w:pStyle w:val="Normal"/>
        <w:jc w:val="right"/>
        <w:rPr>
          <w:rFonts w:ascii="Times New Roman" w:hAnsi="Times New Roman" w:cs="Times New Roman"/>
          <w:sz w:val="24"/>
          <w:szCs w:val="24"/>
        </w:rPr>
      </w:pPr>
      <w:r>
        <w:rPr>
          <w:rFonts w:cs="Times New Roman" w:ascii="Times New Roman" w:hAnsi="Times New Roman"/>
          <w:sz w:val="24"/>
          <w:szCs w:val="24"/>
        </w:rPr>
        <w:t>Козловская Елизавета.</w:t>
      </w:r>
    </w:p>
    <w:p>
      <w:pPr>
        <w:pStyle w:val="Normal"/>
        <w:jc w:val="right"/>
        <w:rPr>
          <w:rFonts w:ascii="Times New Roman" w:hAnsi="Times New Roman" w:cs="Times New Roman"/>
          <w:sz w:val="24"/>
          <w:szCs w:val="24"/>
        </w:rPr>
      </w:pPr>
      <w:r>
        <w:rPr>
          <w:rFonts w:cs="Times New Roman" w:ascii="Times New Roman" w:hAnsi="Times New Roman"/>
          <w:sz w:val="24"/>
          <w:szCs w:val="24"/>
        </w:rPr>
        <w:t>Куратор: Горец А.В.</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Горец А.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3544"/>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ind w:firstLine="284"/>
        <w:rPr>
          <w:rFonts w:ascii="Times New Roman" w:hAnsi="Times New Roman" w:cs="Times New Roman"/>
          <w:sz w:val="26"/>
          <w:szCs w:val="26"/>
        </w:rPr>
      </w:pPr>
      <w:r>
        <w:rPr>
          <w:rFonts w:cs="Times New Roman" w:ascii="Times New Roman" w:hAnsi="Times New Roman"/>
          <w:sz w:val="26"/>
          <w:szCs w:val="26"/>
        </w:rPr>
        <w:t>Моя тема-причины поражения персов в ходе греко-персидских воин.  Сюжеты абсолютно всех воин по-своему интересны и необычны. Поэтому для реферата я решила выбрать тему об одной из воин. Я выбрала греко-персидские воины, так - как они наиболее понятны мне. Цель работы – причины поражения персов в этих воинах.</w:t>
      </w:r>
    </w:p>
    <w:p>
      <w:pPr>
        <w:pStyle w:val="Normal"/>
        <w:ind w:firstLine="284"/>
        <w:rPr>
          <w:rFonts w:ascii="Times New Roman" w:hAnsi="Times New Roman" w:cs="Times New Roman"/>
          <w:sz w:val="26"/>
          <w:szCs w:val="26"/>
        </w:rPr>
      </w:pPr>
      <w:r>
        <w:rPr>
          <w:rFonts w:cs="Times New Roman" w:ascii="Times New Roman" w:hAnsi="Times New Roman"/>
          <w:sz w:val="26"/>
          <w:szCs w:val="26"/>
        </w:rPr>
        <w:t>Я рассматриваю следующие вопросы:</w:t>
      </w:r>
    </w:p>
    <w:p>
      <w:pPr>
        <w:pStyle w:val="Normal"/>
        <w:rPr/>
      </w:pPr>
      <w:r>
        <w:rPr>
          <w:rFonts w:cs="Times New Roman" w:ascii="Times New Roman" w:hAnsi="Times New Roman"/>
          <w:sz w:val="26"/>
          <w:szCs w:val="26"/>
          <w:u w:val="single"/>
        </w:rPr>
        <w:t>1.Повседневная жизнь и быт древних греков</w:t>
      </w:r>
      <w:r>
        <w:rPr>
          <w:rFonts w:cs="Times New Roman" w:ascii="Times New Roman" w:hAnsi="Times New Roman"/>
          <w:sz w:val="26"/>
          <w:szCs w:val="26"/>
        </w:rPr>
        <w:t xml:space="preserve"> – в этой главе будет говорится о том, какими были повседневная жизнь, быт, государство и т.д. древних греков для сравнения с повседневной жизнью древних персов.</w:t>
      </w:r>
    </w:p>
    <w:p>
      <w:pPr>
        <w:pStyle w:val="Normal"/>
        <w:rPr/>
      </w:pPr>
      <w:r>
        <w:rPr>
          <w:rFonts w:cs="Times New Roman" w:ascii="Times New Roman" w:hAnsi="Times New Roman"/>
          <w:sz w:val="26"/>
          <w:szCs w:val="26"/>
          <w:u w:val="single"/>
        </w:rPr>
        <w:t>2.Повседневная жизнь и быт древних персов</w:t>
      </w:r>
      <w:r>
        <w:rPr>
          <w:rFonts w:cs="Times New Roman" w:ascii="Times New Roman" w:hAnsi="Times New Roman"/>
          <w:sz w:val="26"/>
          <w:szCs w:val="26"/>
        </w:rPr>
        <w:t>– в этой главе будет говорится о том, какими были повседневная жизнь, быт, государство и древних персов т.д. для сравнения с повседневной жизнью древних греков.</w:t>
      </w:r>
    </w:p>
    <w:p>
      <w:pPr>
        <w:pStyle w:val="Normal"/>
        <w:rPr/>
      </w:pPr>
      <w:r>
        <w:rPr>
          <w:rFonts w:cs="Times New Roman" w:ascii="Times New Roman" w:hAnsi="Times New Roman"/>
          <w:sz w:val="26"/>
          <w:szCs w:val="26"/>
          <w:u w:val="single"/>
        </w:rPr>
        <w:t>3.Состояние армии Греции к началу греко-персидских войн</w:t>
      </w:r>
      <w:r>
        <w:rPr>
          <w:rFonts w:cs="Times New Roman" w:ascii="Times New Roman" w:hAnsi="Times New Roman"/>
          <w:sz w:val="26"/>
          <w:szCs w:val="26"/>
        </w:rPr>
        <w:t xml:space="preserve">- в этой главе описывается о том, что собой армия Греции к началу войн. </w:t>
      </w:r>
    </w:p>
    <w:p>
      <w:pPr>
        <w:pStyle w:val="Normal"/>
        <w:rPr/>
      </w:pPr>
      <w:r>
        <w:rPr>
          <w:rFonts w:cs="Times New Roman" w:ascii="Times New Roman" w:hAnsi="Times New Roman"/>
          <w:sz w:val="26"/>
          <w:szCs w:val="26"/>
          <w:u w:val="single"/>
        </w:rPr>
        <w:t xml:space="preserve">4.Состояние армии Персии к началу греко-персидских войн </w:t>
      </w:r>
      <w:r>
        <w:rPr>
          <w:rFonts w:cs="Times New Roman" w:ascii="Times New Roman" w:hAnsi="Times New Roman"/>
          <w:sz w:val="26"/>
          <w:szCs w:val="26"/>
        </w:rPr>
        <w:t xml:space="preserve">- в этой главе описывается о том, что представляла армия Персии к началу войн. </w:t>
      </w:r>
    </w:p>
    <w:p>
      <w:pPr>
        <w:pStyle w:val="Normal"/>
        <w:rPr/>
      </w:pPr>
      <w:r>
        <w:rPr>
          <w:rFonts w:cs="Times New Roman" w:ascii="Times New Roman" w:hAnsi="Times New Roman"/>
          <w:sz w:val="26"/>
          <w:szCs w:val="26"/>
          <w:u w:val="single"/>
        </w:rPr>
        <w:t>5.Крупнейшие битвы греко – персидских войн</w:t>
      </w:r>
      <w:r>
        <w:rPr>
          <w:rFonts w:cs="Times New Roman" w:ascii="Times New Roman" w:hAnsi="Times New Roman"/>
          <w:sz w:val="26"/>
          <w:szCs w:val="26"/>
        </w:rPr>
        <w:t xml:space="preserve"> – в этой главе мы проверим все, что рассматривали в предыдущих главах на практике.</w:t>
      </w:r>
    </w:p>
    <w:p>
      <w:pPr>
        <w:pStyle w:val="Normal"/>
        <w:rPr>
          <w:rFonts w:ascii="Times New Roman" w:hAnsi="Times New Roman" w:cs="Times New Roman"/>
          <w:sz w:val="26"/>
          <w:szCs w:val="26"/>
        </w:rPr>
      </w:pPr>
      <w:r>
        <w:rPr>
          <w:rFonts w:cs="Times New Roman" w:ascii="Times New Roman" w:hAnsi="Times New Roman"/>
          <w:sz w:val="26"/>
          <w:szCs w:val="26"/>
        </w:rPr>
        <w:t>Как главный источник информации о персах мне послужила книга «История Древнего Востока». В этой книге было много полезной информации о персах во время греко – персидских воин. Очень помогла «История» Геродота с информацией о греках и греко – персидских воинах. Также интересна трагедия «Персы» Эсхила, где описываются греко – персидские воины. Это полезный источник, так как Эсхил сам участвовал в знаменитой битве при Саламине в качестве простого воина в 480 году до н.э. Войну он описывает ярко и реалистично. Так – же в качестве источника мне помогли записи с лекций А. В. Горца. Разобраться с характерами армии греков мне помогла книга Е. А. Разина «История военного искусства». В этом источнике очень подробно расписывается про характер греческой арм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t>1 глава. Взгляды на жизнь и духовные ценности древних греков</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Эллада (так греки называли Грецию) была страной, поделенной на отдельные города – государства, называемые полисами. Каждый полис – это город – государство, в котором все свободные жители в той или иной степени влияют на власть. В каждом полисе были свои законы,интересы, каждый город –государство был, как бы изолировано от других. Из– за этого возникали постоянная вражда и противоречия между полисами. </w:t>
      </w:r>
    </w:p>
    <w:p>
      <w:pPr>
        <w:pStyle w:val="Normal"/>
        <w:ind w:firstLine="284"/>
        <w:rPr>
          <w:rFonts w:ascii="Times New Roman" w:hAnsi="Times New Roman" w:cs="Times New Roman"/>
          <w:sz w:val="26"/>
          <w:szCs w:val="26"/>
        </w:rPr>
      </w:pPr>
      <w:r>
        <w:rPr>
          <w:rFonts w:cs="Times New Roman" w:ascii="Times New Roman" w:hAnsi="Times New Roman"/>
          <w:sz w:val="26"/>
          <w:szCs w:val="26"/>
        </w:rPr>
        <w:t>Итак, как я уже сказала, Греция делилась на отдельные города – государства и они были все разные, по размеру, плодородности и т.д. Среди них был один полис, превосходящий и доминирующий над всеми другими полисами. Такой город назывался городом – гегемоном(от слова «гегемония»-превосходство, преобладание). До начала греко – персидских воин таким городом была Спарта. Спарта на тот момент была самым могущественным полисом.</w:t>
      </w:r>
    </w:p>
    <w:p>
      <w:pPr>
        <w:pStyle w:val="Normal"/>
        <w:ind w:firstLine="284"/>
        <w:rPr>
          <w:rFonts w:ascii="Times New Roman" w:hAnsi="Times New Roman" w:cs="Times New Roman"/>
          <w:sz w:val="26"/>
          <w:szCs w:val="26"/>
        </w:rPr>
      </w:pPr>
      <w:r>
        <w:rPr>
          <w:rFonts w:cs="Times New Roman" w:ascii="Times New Roman" w:hAnsi="Times New Roman"/>
          <w:sz w:val="26"/>
          <w:szCs w:val="26"/>
        </w:rPr>
        <w:t>Одной из главных целей греков было развитие личности. Грекам не надо было сильно беспокоиться об устроении своей жизни, у них было много благоприятных условий, таких как теплый климат, плодородная земля, море и т.д. То есть сильно стараться не приходилось, каждый мог справиться сам. Отсюда любовь к свободе, старание развить себя, как личность.Отсюда и любовь к родине.</w:t>
      </w:r>
    </w:p>
    <w:p>
      <w:pPr>
        <w:pStyle w:val="Normal"/>
        <w:ind w:firstLine="284"/>
        <w:rPr>
          <w:rFonts w:ascii="Times New Roman" w:hAnsi="Times New Roman" w:cs="Times New Roman"/>
          <w:sz w:val="26"/>
          <w:szCs w:val="26"/>
        </w:rPr>
      </w:pPr>
      <w:r>
        <w:rPr>
          <w:rFonts w:cs="Times New Roman" w:ascii="Times New Roman" w:hAnsi="Times New Roman"/>
          <w:sz w:val="26"/>
          <w:szCs w:val="26"/>
        </w:rPr>
        <w:t>Греки обладали невероятным патриотизмом. Они горячо любили свою Родину и были готовы биться за нее не на жизнь, а на смерть. Их не надо было заставлять кидаться в бой, чуть что, они сами рвались спасать свое государство. Каждый грек считал для себя важнейшим долгом защищать Элладу. Геродот в своей «Истории» с гордостью противопоставляет мужественный патриотизм греков, в частности спартанцев, рабской психологии персов: «Так дело обстоит и с лакедемонянами: в единоборстве они сражаются столь же храбро, как и другие народы, а вместе в бою они доблестней всех на свете. Правда, они свободны, но не во всех отношениях. Есть у них владыка – это закон, которого они страшатся гораздо больше, чем твой народ тебя (Ксеркса). Веление закона всегда одно и то же: закон запрещает в битве бежать перед любой военной силой врага, но велит, оставаясь в строю, одолеть или самим погибнуть…».</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К персам греки относились, как к дикарям. Они называли их варварами ( от слова «варвар» - бормочущий). Греки считали персов неучами и презирали их рабскую психологию. </w:t>
      </w:r>
    </w:p>
    <w:p>
      <w:pPr>
        <w:pStyle w:val="Normal"/>
        <w:ind w:firstLine="284"/>
        <w:rPr>
          <w:rFonts w:ascii="Times New Roman" w:hAnsi="Times New Roman" w:cs="Times New Roman"/>
          <w:sz w:val="26"/>
          <w:szCs w:val="26"/>
        </w:rPr>
      </w:pPr>
      <w:r>
        <w:rPr>
          <w:rFonts w:cs="Times New Roman" w:ascii="Times New Roman" w:hAnsi="Times New Roman"/>
          <w:sz w:val="26"/>
          <w:szCs w:val="26"/>
        </w:rPr>
        <w:t>Греки знали, что кроме победы не было другого пути. Им даже не были важны победа, деньги и т.д. Это не было их целью. Они знали, что если они проиграют, то их Родина, их народ погибнут. То есть их самая важная цель – защитить свое отечество и пожертвовать ради этого всем, что у тебя есть. Таков был настрой греков.</w:t>
      </w:r>
    </w:p>
    <w:p>
      <w:pPr>
        <w:pStyle w:val="Normal"/>
        <w:ind w:hanging="567"/>
        <w:rPr>
          <w:rFonts w:ascii="Times New Roman" w:hAnsi="Times New Roman" w:cs="Times New Roman"/>
          <w:b/>
          <w:b/>
          <w:sz w:val="32"/>
          <w:szCs w:val="32"/>
        </w:rPr>
      </w:pPr>
      <w:r>
        <w:rPr>
          <w:rFonts w:cs="Times New Roman" w:ascii="Times New Roman" w:hAnsi="Times New Roman"/>
          <w:b/>
          <w:sz w:val="32"/>
          <w:szCs w:val="32"/>
        </w:rPr>
        <w:t>2 глава. Взгляды на жизнь и ценности древнего персидского народа</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Персия была могущественным царством, огромной, крупнейшей на планете державой. Царь Персии обладал огромной властью. </w:t>
      </w:r>
    </w:p>
    <w:p>
      <w:pPr>
        <w:pStyle w:val="Normal"/>
        <w:ind w:firstLine="284"/>
        <w:rPr>
          <w:rFonts w:ascii="Times New Roman" w:hAnsi="Times New Roman" w:cs="Times New Roman"/>
          <w:sz w:val="26"/>
          <w:szCs w:val="26"/>
        </w:rPr>
      </w:pPr>
      <w:r>
        <w:rPr>
          <w:rFonts w:cs="Times New Roman" w:ascii="Times New Roman" w:hAnsi="Times New Roman"/>
          <w:sz w:val="26"/>
          <w:szCs w:val="26"/>
        </w:rPr>
        <w:t>Люди в Персии были самой разны национальности и происхождения. Эти люди были родом из завоеванных персами территорий. Они разговаривали каждый на своем языке, им было трудно понять друг друга. Так терялся дух сплоченности, единства.</w:t>
      </w:r>
    </w:p>
    <w:p>
      <w:pPr>
        <w:pStyle w:val="Normal"/>
        <w:ind w:firstLine="284"/>
        <w:rPr>
          <w:rFonts w:ascii="Times New Roman" w:hAnsi="Times New Roman" w:cs="Times New Roman"/>
          <w:sz w:val="26"/>
          <w:szCs w:val="26"/>
        </w:rPr>
      </w:pPr>
      <w:r>
        <w:rPr>
          <w:rFonts w:cs="Times New Roman" w:ascii="Times New Roman" w:hAnsi="Times New Roman"/>
          <w:sz w:val="26"/>
          <w:szCs w:val="26"/>
        </w:rPr>
        <w:t>В Персии все подчинялось царю. Все было по приказу царя, никто не мог высказать ничего против царя, иначе провинившийся был жестоко наказан. У царя были свои интересы, желания, цели, ему не были интересны мнения своих подчиненных. В то время, как у подчиненных (в основном из завоеванных стран) были другие взгляды, порой они даже не понимали, ради чего, какая им выгода от того, что они выполнят приказ царя.</w:t>
      </w:r>
    </w:p>
    <w:p>
      <w:pPr>
        <w:pStyle w:val="Normal"/>
        <w:ind w:firstLine="284"/>
        <w:rPr>
          <w:rFonts w:ascii="Times New Roman" w:hAnsi="Times New Roman" w:cs="Times New Roman"/>
          <w:sz w:val="26"/>
          <w:szCs w:val="26"/>
        </w:rPr>
      </w:pPr>
      <w:r>
        <w:rPr>
          <w:rFonts w:cs="Times New Roman" w:ascii="Times New Roman" w:hAnsi="Times New Roman"/>
          <w:sz w:val="26"/>
          <w:szCs w:val="26"/>
        </w:rPr>
        <w:t>Свобода для персов была не актуальна. Они не могли каждый заботиться о своей жизни сам, им было сложно действовать по – одиночке и самому отвечать за свои поступки. Так всегда происходило во всех крупных державах. Подчиняться приказу было удобнее и менее проблематично. Поэтому они всегда терпели своих царей.</w:t>
      </w:r>
    </w:p>
    <w:p>
      <w:pPr>
        <w:pStyle w:val="Normal"/>
        <w:ind w:firstLine="142"/>
        <w:rPr>
          <w:rFonts w:ascii="Times New Roman" w:hAnsi="Times New Roman" w:cs="Times New Roman"/>
          <w:sz w:val="26"/>
          <w:szCs w:val="26"/>
        </w:rPr>
      </w:pPr>
      <w:r>
        <w:rPr>
          <w:rFonts w:cs="Times New Roman" w:ascii="Times New Roman" w:hAnsi="Times New Roman"/>
          <w:sz w:val="26"/>
          <w:szCs w:val="26"/>
        </w:rPr>
        <w:t>Победа в греко – персидских войнах была выгодна царю и его приближенным, потому что, если они выиграют войну, то львиная доля от завоеванного достанется им, а не народу. Слава – им, а не народу. В то время, как для их людей особо эта война была не интересна, так как им терять особо было нечего. Если они выиграют,  то богатство достанется  знати, а им достанется только крохотная доля. Если же проиграют, то им терять нечего. Так чувствовали дух  войны древние персы.</w:t>
      </w:r>
    </w:p>
    <w:p>
      <w:pPr>
        <w:pStyle w:val="Normal"/>
        <w:ind w:firstLine="142"/>
        <w:rPr>
          <w:rFonts w:ascii="Times New Roman" w:hAnsi="Times New Roman" w:cs="Times New Roman"/>
          <w:sz w:val="26"/>
          <w:szCs w:val="26"/>
        </w:rPr>
      </w:pPr>
      <w:r>
        <w:rPr>
          <w:rFonts w:cs="Times New Roman" w:ascii="Times New Roman" w:hAnsi="Times New Roman"/>
          <w:sz w:val="26"/>
          <w:szCs w:val="26"/>
        </w:rPr>
        <w:t>Геродот говорит, что персы изумлялись непоколебимому мужеству греков, которые систематически воспитывали у юношей патриотизм, стойкость в бою. Узнав, что наградой победителю во время олимпийских игр был простой оливковый венок, один из персидских вельмож воскликнул: «Увы, Мардоний! Против кого ты ведешь нас в бой? Ведь эти люди состязаются не ради денег, а ради доблести!» И это правда, так как персы действительно шли в бой с намерением грабить, заполучить богатство, забрать большую долю заработанного. Что противоположно грекам, боровшемся за свободу Родины, «ради доблести!».</w:t>
      </w:r>
    </w:p>
    <w:p>
      <w:pPr>
        <w:pStyle w:val="Normal"/>
        <w:ind w:firstLine="142"/>
        <w:rPr>
          <w:rFonts w:ascii="Times New Roman" w:hAnsi="Times New Roman" w:cs="Times New Roman"/>
          <w:sz w:val="26"/>
          <w:szCs w:val="26"/>
        </w:rPr>
      </w:pPr>
      <w:r>
        <w:rPr>
          <w:rFonts w:cs="Times New Roman" w:ascii="Times New Roman" w:hAnsi="Times New Roman"/>
          <w:sz w:val="26"/>
          <w:szCs w:val="26"/>
        </w:rPr>
        <w:t>Итак, вывод: персы боялись царя, у них была рабская психология, людям из завоеванных персами стран участие в греко-персидских войнах было невыгодно, единство и сплоченность у них отсутствовала из-за непонимания других языков, самая большая часть добычи всегда доставалась знатным людям.</w:t>
      </w:r>
    </w:p>
    <w:p>
      <w:pPr>
        <w:pStyle w:val="Normal"/>
        <w:ind w:firstLine="142"/>
        <w:rPr>
          <w:rFonts w:ascii="Times New Roman" w:hAnsi="Times New Roman" w:cs="Times New Roman"/>
          <w:sz w:val="26"/>
          <w:szCs w:val="26"/>
        </w:rPr>
      </w:pPr>
      <w:r>
        <w:rPr>
          <w:rFonts w:cs="Times New Roman" w:ascii="Times New Roman" w:hAnsi="Times New Roman"/>
          <w:sz w:val="26"/>
          <w:szCs w:val="26"/>
        </w:rPr>
      </w:r>
    </w:p>
    <w:p>
      <w:pPr>
        <w:pStyle w:val="Normal"/>
        <w:ind w:hanging="426"/>
        <w:rPr>
          <w:rFonts w:ascii="Times New Roman" w:hAnsi="Times New Roman" w:cs="Times New Roman"/>
          <w:b/>
          <w:b/>
          <w:sz w:val="32"/>
          <w:szCs w:val="32"/>
        </w:rPr>
      </w:pPr>
      <w:r>
        <w:rPr>
          <w:rFonts w:cs="Times New Roman" w:ascii="Times New Roman" w:hAnsi="Times New Roman"/>
          <w:b/>
          <w:sz w:val="32"/>
          <w:szCs w:val="32"/>
        </w:rPr>
        <w:t>3 глава. Состояние армии Греции к началу греко-персидских войн</w:t>
      </w:r>
    </w:p>
    <w:p>
      <w:pPr>
        <w:pStyle w:val="Normal"/>
        <w:ind w:firstLine="426"/>
        <w:rPr>
          <w:rFonts w:ascii="Times New Roman" w:hAnsi="Times New Roman" w:cs="Times New Roman"/>
          <w:sz w:val="26"/>
          <w:szCs w:val="26"/>
        </w:rPr>
      </w:pPr>
      <w:r>
        <w:rPr>
          <w:rFonts w:cs="Times New Roman" w:ascii="Times New Roman" w:hAnsi="Times New Roman"/>
          <w:sz w:val="26"/>
          <w:szCs w:val="26"/>
        </w:rPr>
        <w:t>Итак, мы рассмотрели, какой войной была для греков и для персов и какими они были людьми. Переходим к их армиям. Для начала рассмотрим армию греков, какой она была к началу воин.</w:t>
      </w:r>
    </w:p>
    <w:p>
      <w:pPr>
        <w:pStyle w:val="Normal"/>
        <w:ind w:firstLine="426"/>
        <w:rPr>
          <w:rFonts w:ascii="Times New Roman" w:hAnsi="Times New Roman" w:cs="Times New Roman"/>
          <w:sz w:val="26"/>
          <w:szCs w:val="26"/>
        </w:rPr>
      </w:pPr>
      <w:r>
        <w:rPr>
          <w:rFonts w:cs="Times New Roman" w:ascii="Times New Roman" w:hAnsi="Times New Roman"/>
          <w:sz w:val="26"/>
          <w:szCs w:val="26"/>
        </w:rPr>
        <w:t>В 490 году до н. э. правитель Персии, Дарий 1 решил покорить Афины. Армия  афинян состояла всего из 9 тыс. человек. Как я уже говорила в 1 главе, Греция делилась на отдельные города-государства со своими законами, ареопагом и между этими государствами была постоянная вражда. Никто, кроме города Спарты и города Плотеи  не прислал в помощь свою армию. Армия Плотей состояла из 1 тыс. человек, а армия Спарты не успела прибыть к началу сражения. То есть армия Греции всего состояла из 10 тыс. человек.В древнегреческой армии отсутствовала конница, но была очень хорошая пехота. Армия выстраивалась фалангой.</w:t>
      </w:r>
    </w:p>
    <w:p>
      <w:pPr>
        <w:pStyle w:val="Normal"/>
        <w:ind w:firstLine="426"/>
        <w:rPr>
          <w:rFonts w:ascii="Times New Roman" w:hAnsi="Times New Roman" w:cs="Times New Roman"/>
          <w:sz w:val="26"/>
          <w:szCs w:val="26"/>
        </w:rPr>
      </w:pPr>
      <w:r>
        <w:rPr>
          <w:rFonts w:cs="Times New Roman" w:ascii="Times New Roman" w:hAnsi="Times New Roman"/>
          <w:sz w:val="26"/>
          <w:szCs w:val="26"/>
        </w:rPr>
        <w:t xml:space="preserve">Во главе войска греков стояло десять стратегов (стратеги-военные командиры в Древней Греции). Десятым из них был Мильтиад. </w:t>
      </w:r>
    </w:p>
    <w:p>
      <w:pPr>
        <w:pStyle w:val="Normal"/>
        <w:spacing w:lineRule="atLeast" w:line="384" w:before="0" w:after="0"/>
        <w:ind w:firstLine="61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V веке до н. э. в Греции существовала голубиная почта. Во время греко-персидских войн греки широко пользовались сигнальными огнями, при помощи которых передавались донесения. По некоторым данным, посты сигнальных огней связывали Аттику с побережьем Малой Азии. Эней Тактик (середина IV века до н. э.) в своей книге об осаде городов посвятил этому вопросу целую главу, в которой перечислил 16 способов передачи секретных и шифрованных донесений. </w:t>
      </w:r>
    </w:p>
    <w:p>
      <w:pPr>
        <w:pStyle w:val="Normal"/>
        <w:spacing w:lineRule="atLeast" w:line="384" w:before="0" w:after="0"/>
        <w:ind w:firstLine="61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Web"/>
        <w:shd w:fill="F5F5F5" w:val="clear"/>
        <w:ind w:firstLine="284"/>
        <w:rPr>
          <w:color w:val="000000"/>
          <w:sz w:val="26"/>
          <w:szCs w:val="26"/>
        </w:rPr>
      </w:pPr>
      <w:r>
        <w:rPr>
          <w:color w:val="000000"/>
          <w:sz w:val="26"/>
          <w:szCs w:val="26"/>
        </w:rPr>
        <w:t>Каждый гоплит (древнегреческий тяжеловооруженный пеший воин) вооружался за свой счет. Следовательно, им было невыгодно сражаться не стараясь, так как они сами покупали себе оружие и дорожили тем, что имели, использовали их в полную силу. Это укрепляло их армию еще больше.</w:t>
      </w:r>
    </w:p>
    <w:p>
      <w:pPr>
        <w:pStyle w:val="NormalWeb"/>
        <w:shd w:fill="F5F5F5" w:val="clear"/>
        <w:ind w:firstLine="284"/>
        <w:rPr>
          <w:sz w:val="26"/>
          <w:szCs w:val="26"/>
        </w:rPr>
      </w:pPr>
      <w:r>
        <w:rPr>
          <w:sz w:val="26"/>
          <w:szCs w:val="26"/>
        </w:rPr>
        <w:t>Сохранился текст клятвы приносимой гоплитом перед вступлением на военную службу:</w:t>
      </w:r>
      <w:r>
        <w:rPr>
          <w:iCs/>
          <w:sz w:val="26"/>
          <w:szCs w:val="26"/>
        </w:rPr>
        <w:t xml:space="preserve"> «Клянусь не посрамить это священное оружие, не оставить товарища, стоящего рядом со мной в строю. Я буду защищать эти сакральные и гражданские места и не оставлю мое отечество. Я сделаю все, чтобы оно стало больше и могущественнее. Я буду слушать тех, кто в данный момент находится у власти, и выполнять законы, которые действуют сейчас и будут действовать в будущем. Если кто-либо попытается отменить их, я не позволю им этого сделать, пока у меня будут силы. Я клянусь чтить своих предков. В свидетели я беру богов Аглавру, Гестию, Энея, Эниалия, Ареса, Афину, Зевса, Таллию, Ауксо, Гегемона, Геракла, границы отчизны и её хлеба, ячмень, вино, оливки и фиговые деревья». Эта клятва – еще одно доказательство любви к родине греческого народа.</w:t>
      </w:r>
    </w:p>
    <w:p>
      <w:pPr>
        <w:pStyle w:val="Normal"/>
        <w:spacing w:lineRule="atLeast" w:line="384" w:before="0" w:after="0"/>
        <w:ind w:firstLine="61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вод: недостатки греческой армии: малочисленность гоплитов, отсутствие конницы; достоинства греческой армии: доблесть гоплитов, патриотизм греков.</w:t>
      </w:r>
    </w:p>
    <w:p>
      <w:pPr>
        <w:pStyle w:val="Normal"/>
        <w:ind w:firstLine="426"/>
        <w:rPr>
          <w:rFonts w:ascii="Times New Roman" w:hAnsi="Times New Roman" w:cs="Times New Roman"/>
          <w:b/>
          <w:b/>
          <w:sz w:val="32"/>
          <w:szCs w:val="32"/>
        </w:rPr>
      </w:pPr>
      <w:r>
        <w:rPr>
          <w:rFonts w:cs="Times New Roman" w:ascii="Times New Roman" w:hAnsi="Times New Roman"/>
          <w:b/>
          <w:sz w:val="32"/>
          <w:szCs w:val="32"/>
        </w:rPr>
        <w:t>4.Состояние армии Персии к началу греко-персидских войн</w:t>
      </w:r>
    </w:p>
    <w:p>
      <w:pPr>
        <w:pStyle w:val="Normal"/>
        <w:ind w:firstLine="284"/>
        <w:rPr>
          <w:rFonts w:ascii="Times New Roman" w:hAnsi="Times New Roman" w:cs="Times New Roman"/>
          <w:sz w:val="26"/>
          <w:szCs w:val="26"/>
        </w:rPr>
      </w:pPr>
      <w:r>
        <w:rPr>
          <w:rFonts w:cs="Times New Roman" w:ascii="Times New Roman" w:hAnsi="Times New Roman"/>
          <w:sz w:val="26"/>
          <w:szCs w:val="26"/>
        </w:rPr>
        <w:t>В предыдущей главе мы рассмотрели, что представляла собой армия греков перед началом греко – персидских воин. Теперь рассмотрим армию персов.</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Итак, как я уже говорила, Персидская держава тогда была самым могущественным царством в мире. Следовательно, у нее должна быть огромная, хорошо вооруженная армия и лучший военный флот. Армия состояла из 100 тыс. человек пехоты и 10 тыс. человек всадников. Для сравнения, армия греков состояла всего из 10 тыс. человек. </w:t>
      </w:r>
    </w:p>
    <w:p>
      <w:pPr>
        <w:pStyle w:val="Normal"/>
        <w:ind w:firstLine="284"/>
        <w:rPr>
          <w:rFonts w:ascii="Times New Roman" w:hAnsi="Times New Roman" w:cs="Times New Roman"/>
          <w:sz w:val="26"/>
          <w:szCs w:val="26"/>
        </w:rPr>
      </w:pPr>
      <w:r>
        <w:rPr>
          <w:rFonts w:cs="Times New Roman" w:ascii="Times New Roman" w:hAnsi="Times New Roman"/>
          <w:sz w:val="26"/>
          <w:szCs w:val="26"/>
        </w:rPr>
        <w:t>Итак, у Дария 1 была прекрасная, огромная, хорошо вооруженная армия и Дарий 1 совершенно не сомневался, что победа останется за Персией. Все выглядело как будто очевидно.</w:t>
      </w:r>
    </w:p>
    <w:p>
      <w:pPr>
        <w:pStyle w:val="Normal"/>
        <w:ind w:firstLine="284"/>
        <w:rPr>
          <w:rFonts w:ascii="Times New Roman" w:hAnsi="Times New Roman" w:cs="Times New Roman"/>
          <w:sz w:val="26"/>
          <w:szCs w:val="26"/>
        </w:rPr>
      </w:pPr>
      <w:r>
        <w:rPr>
          <w:rFonts w:cs="Times New Roman" w:ascii="Times New Roman" w:hAnsi="Times New Roman"/>
          <w:sz w:val="26"/>
          <w:szCs w:val="26"/>
        </w:rPr>
        <w:t>Главами войска Дарий 1 назначил Артоферна и Датиса.</w:t>
      </w:r>
    </w:p>
    <w:p>
      <w:pPr>
        <w:pStyle w:val="Normal"/>
        <w:ind w:firstLine="284"/>
        <w:rPr>
          <w:rFonts w:ascii="Times New Roman" w:hAnsi="Times New Roman" w:cs="Times New Roman"/>
          <w:sz w:val="26"/>
          <w:szCs w:val="26"/>
        </w:rPr>
      </w:pPr>
      <w:r>
        <w:rPr>
          <w:rFonts w:cs="Times New Roman" w:ascii="Times New Roman" w:hAnsi="Times New Roman"/>
          <w:sz w:val="26"/>
          <w:szCs w:val="26"/>
        </w:rPr>
        <w:t>У персов была хорошая конница ( которая отсутствовала у греческого войска). Но пехота, даже не смотря на огромное количество воинов, была хуже, чем у греков. Был недостаток: люди в армию набирались самой разной национальности. Все эти люди были родом из завоеванных когда – то персами городов. Они разговаривали каждый на своем языке и совершенно не понимали друг друга. Как я уже говорила, терялся дух сплоченности и единства.</w:t>
      </w:r>
    </w:p>
    <w:p>
      <w:pPr>
        <w:pStyle w:val="Normal"/>
        <w:ind w:firstLine="284"/>
        <w:rPr>
          <w:rFonts w:ascii="Times New Roman" w:hAnsi="Times New Roman" w:cs="Times New Roman"/>
          <w:sz w:val="26"/>
          <w:szCs w:val="26"/>
        </w:rPr>
      </w:pPr>
      <w:r>
        <w:rPr>
          <w:rFonts w:cs="Times New Roman" w:ascii="Times New Roman" w:hAnsi="Times New Roman"/>
          <w:sz w:val="26"/>
          <w:szCs w:val="26"/>
        </w:rPr>
        <w:t>Людям в этой армии была почти безразлична судьба Персии, скорее всего они считали, что это дела царя. Им эта война была ненужна. Некоторые из них даже непонимали  за что они сражаются, они просто выполняли приказ царя. Это – еще один огромный минус персидского войска.</w:t>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b/>
          <w:b/>
          <w:sz w:val="32"/>
          <w:szCs w:val="32"/>
        </w:rPr>
      </w:pPr>
      <w:r>
        <w:rPr>
          <w:rFonts w:cs="Times New Roman" w:ascii="Times New Roman" w:hAnsi="Times New Roman"/>
          <w:b/>
          <w:sz w:val="32"/>
          <w:szCs w:val="32"/>
        </w:rPr>
        <w:t>5.Крупнейшие битвы греко – персидских войн</w:t>
      </w:r>
    </w:p>
    <w:p>
      <w:pPr>
        <w:pStyle w:val="Normal"/>
        <w:ind w:firstLine="284"/>
        <w:rPr>
          <w:rFonts w:ascii="Times New Roman" w:hAnsi="Times New Roman" w:cs="Times New Roman"/>
          <w:sz w:val="26"/>
          <w:szCs w:val="26"/>
        </w:rPr>
      </w:pPr>
      <w:r>
        <w:rPr>
          <w:rFonts w:cs="Times New Roman" w:ascii="Times New Roman" w:hAnsi="Times New Roman"/>
          <w:sz w:val="26"/>
          <w:szCs w:val="26"/>
        </w:rPr>
        <w:t>В предыдущих главах мы рассмотрели, для кого война была важна и имела значение, а кому она была безразлична, каков был настрой греков, а какой – персов, ради чего боролись персы, а ради чего греки. Переходим к анализу войн.</w:t>
      </w:r>
    </w:p>
    <w:p>
      <w:pPr>
        <w:pStyle w:val="Normal"/>
        <w:ind w:firstLine="284"/>
        <w:rPr>
          <w:rFonts w:ascii="Times New Roman" w:hAnsi="Times New Roman" w:cs="Times New Roman"/>
          <w:sz w:val="26"/>
          <w:szCs w:val="26"/>
        </w:rPr>
      </w:pPr>
      <w:r>
        <w:rPr>
          <w:rFonts w:cs="Times New Roman" w:ascii="Times New Roman" w:hAnsi="Times New Roman"/>
          <w:sz w:val="26"/>
          <w:szCs w:val="26"/>
        </w:rPr>
        <w:t>Греко – персидские войны – героическая эпопея в истории Греции. Это была борьба маленькой Греции с могущественной Персией, покорившей весь Передний Восток.</w:t>
      </w:r>
    </w:p>
    <w:p>
      <w:pPr>
        <w:pStyle w:val="Normal"/>
        <w:ind w:firstLine="284"/>
        <w:rPr/>
      </w:pPr>
      <w:r>
        <w:rPr>
          <w:rFonts w:cs="Times New Roman" w:ascii="Times New Roman" w:hAnsi="Times New Roman"/>
          <w:b/>
          <w:sz w:val="26"/>
          <w:szCs w:val="26"/>
        </w:rPr>
        <w:t>Битва при Марафоне</w:t>
      </w:r>
      <w:r>
        <w:rPr>
          <w:rFonts w:cs="Times New Roman" w:ascii="Times New Roman" w:hAnsi="Times New Roman"/>
          <w:sz w:val="26"/>
          <w:szCs w:val="26"/>
        </w:rPr>
        <w:t>. 12 сентября 490 года до н. э. состоялось сражение в долине Марафон между греками и персами. Все началось с похода, посланного Дарием 1 персидских военачальников Датиса и Артаферна. Целью их похода были Афины. В армии у афинян была всего 1 тыс. воинов. Узнав о готовившемся походе персов на Афины, платейцы прислали афинянам в помощь еще 9 тыс. гоплитов. Так же помочь афинянам вызвались спартанцы, но они опоздали к битве из – за соблюдения обычая. Итак, у греков было всего 10 тыс. людей – пехота. Конница отсутствовала. В то время, как у персов было 100 тыс. людей – пехота и 10 тыс. – конница. Но победа оставалась, как ни странно за греческим войском. Геродот в своей истории рассказывает о сражении: «…Окончив боевое построение после того, как выпали счастливые предзнаменования, афиняне быстрым шагом по данному сигналу устремились на варваров. Расстояние между обоими противниками было не меньше 8 стадий. При виде подходящих быстрым шагом врагов персы приготовились отразить атаку. Поведение афинян персам казалось безумным и даже роковым, так как врагов было немного и притом они устремились на персов бегом без прикрытия конницы и лучников. Так думали варвары. Афиняне бросились на врагов сомкнутыми рядами врукопашную и бились мужественно. Ведь они первые из всех, насколько мне известно, напали на врагов и не устрашились вида мидийского одеяния и воинов, одетых по – мидийски. До сих пор даже ведь одно имя мидян приводило в страх эллинов…» Это сражение длилось довольно долго. Персы прорвали середину греческой фаланги и им казалось, что они выигрывают. «Победители» погнали часть греков, стоявших в середине фаланги вглубь страны и стали их преследовать, забыв о греках, стоявших по бокам фаланги. В это время греки, стоявшие по бокам одерживали верх. После победы они не стали преследовать обратившихся в бегство врагов,  а соединив два крыла фаланги сражались с персами, прорвавшими центр. Затем они стали рубить и преследовать бегущих персов, пока не достигли моря. Теперь они старались напасть на корабли и поджечь их и в итоге захватили семь кораблей. На оставшихся варвары вышли в море. Затем персы стали огибать Суний( мыс в южной части Аттики) с целью попасть в Афины раньше афинян. Пока они огибали Суний, греки, бежавшие со всех ног, успели прибежать в Афины раньше Персов. И, естественно, даже не смотря на существенную разницу в количестве воинов, греки выиграли первое сражение.</w:t>
      </w:r>
    </w:p>
    <w:p>
      <w:pPr>
        <w:pStyle w:val="Normal"/>
        <w:ind w:firstLine="284"/>
        <w:rPr>
          <w:rFonts w:ascii="Times New Roman" w:hAnsi="Times New Roman" w:cs="Times New Roman"/>
          <w:sz w:val="26"/>
          <w:szCs w:val="26"/>
        </w:rPr>
      </w:pPr>
      <w:r>
        <w:rPr>
          <w:rFonts w:cs="Times New Roman" w:ascii="Times New Roman" w:hAnsi="Times New Roman"/>
          <w:sz w:val="26"/>
          <w:szCs w:val="26"/>
        </w:rPr>
        <w:t>В этой битве уже можно заметить существенные различия между греками и персами. Греки сражались мужественно, от сердца, во имя Родины Греции. А персы сражались неохотно и только по приказу владыки, ведь на самом деле им все это было совсем не нужно. Поэтому они были шокированы, когда на первом сражении греки кинулись на них с безумством, коварством и любовью к родине. Они просто растерялись, впали в ступор. Они столкнулись с совершенно другими взглядами на жизнь, характером, ценностями. Это их поразило, они не ожидали этого. Это – еще одна причина, по которой персы проиграли.</w:t>
      </w:r>
    </w:p>
    <w:p>
      <w:pPr>
        <w:pStyle w:val="Normal"/>
        <w:ind w:firstLine="284"/>
        <w:rPr/>
      </w:pPr>
      <w:r>
        <w:rPr>
          <w:rFonts w:cs="Times New Roman" w:ascii="Times New Roman" w:hAnsi="Times New Roman"/>
          <w:b/>
          <w:sz w:val="26"/>
          <w:szCs w:val="26"/>
        </w:rPr>
        <w:t xml:space="preserve">Битва при Фермопилах. </w:t>
      </w:r>
      <w:r>
        <w:rPr>
          <w:rFonts w:cs="Times New Roman" w:ascii="Times New Roman" w:hAnsi="Times New Roman"/>
          <w:sz w:val="26"/>
          <w:szCs w:val="26"/>
        </w:rPr>
        <w:t>Укрепленные и уверенные в себе после первой битвы, греки были готовы к новым сражениям. Персы же после этой битвы понесли большие потери и были подавлены. Греки были уверены в том, что персы на них больше не нападут, что война закончилась. Они не ожидали нового удара со стороны персов. Только один человек в Афинах говорил, что персы еще вернутся. Имя этого человека – Фемистокл. Он был аристократом. Фемистокл считал, что для того, чтобы победить персов в Афинах нужно построить военный флот. И в 480 году до н.э. Афины стали первым древнегреческим полисом с военным флотом. В том же 480 царь Ксеркс пошел походом на Афины. Армия персов состояла из приблизительно 150 тыс. людей и 1 тыс.7 кораблей. Армия греков, как и в первой битве, была меньше армии врага – всего 1 тыс. людей. Главой армии был Леонид. Как рассказывают, во время этих сваток царь Ксеркс наблюдал издалека за ходом сражения и трижды вскакивал со своего трона в страхе за свое войско. Ни первый, ни второй день битвы не принес варварам удачи. Персы отступали вновь и вновь, царь был в отчаянии и не знал, что делать дальше. Но среди греков нашелся предатель – некий Эпиальт. Он показал им тропу, ведущую через гору в Фермопилы, надеясь на великую царскую награду и погубив эллинов. Эллины узнав об этом решили сойтись на совет и решить, что делать дальше. Их мнения разделились: одни были за то, чтобы не отступать со своего поста, другие же возражали. Войско разделилось: часть ушла и рассеялась, другие же( в том числе и Леонид) решили оставаться. Одни феспийцы и фиванцы остались со спартанцами. Начался кровавый бой: эллины бросились на врагов врукопашную, персы умирали один за другим, они погибали тысячами. Геродот аргументировал доблесть греков таким образом: «…Эллины знали ведь о грозящей им верной смерти от руки врага, обошедшего гору. Поэтому – то они и проявили величайшую боевую доблесть и бились с варварами отчаянно и с безумной отвагой…». Большая часть спартанцев сломала свои копья и они стали поражать персов мечами. В этой схватке пал Леонид и вместе с ним много других спартанцев. Битва продолжалась, пока не подошли персы с Эпиальтом. Тогда эллины стали отступать в теснину и, миновав стену, заняли позицию на холме. Здесь доблестные войны сражались мечами, а затем зубами, руками, пока не пали. Об их погребении Геродот рассказывает: «…Погребены они на том месте, где они пали. Им и павшим еще до того, как Леонид отпустил союзников поставлен камень с надписью, гласящей: «Против трехсот мириад пелопоннесских мужей сорок лишь сотен всего». Эта надпись начертана в честь всех павших воинов, а лакедемонянам особая: «Путник, пойди возвести нашим гражданам в Лакедемоне, что, их заветы блюдя, здесь мы костьми полегли»…»</w:t>
      </w:r>
    </w:p>
    <w:p>
      <w:pPr>
        <w:pStyle w:val="Normal"/>
        <w:ind w:firstLine="284"/>
        <w:rPr>
          <w:rFonts w:ascii="Times New Roman" w:hAnsi="Times New Roman" w:cs="Times New Roman"/>
          <w:sz w:val="26"/>
          <w:szCs w:val="26"/>
        </w:rPr>
      </w:pPr>
      <w:r>
        <w:rPr>
          <w:rFonts w:cs="Times New Roman" w:ascii="Times New Roman" w:hAnsi="Times New Roman"/>
          <w:sz w:val="26"/>
          <w:szCs w:val="26"/>
        </w:rPr>
        <w:t>Эта битва – доказательство того, о чем мы говорили в самом начале реферата: греки пойдут ради Греции на кровавые подвиги и не сойдут с поста, пока: либо не победят, либо не умрут. А персы все делали по приказу и для себя они не могли решить, нужна им эта битва или нет.</w:t>
      </w:r>
    </w:p>
    <w:p>
      <w:pPr>
        <w:pStyle w:val="Normal"/>
        <w:ind w:firstLine="284"/>
        <w:rPr/>
      </w:pPr>
      <w:r>
        <w:rPr>
          <w:rFonts w:cs="Times New Roman" w:ascii="Times New Roman" w:hAnsi="Times New Roman"/>
          <w:b/>
          <w:sz w:val="26"/>
          <w:szCs w:val="26"/>
        </w:rPr>
        <w:t>Битва при Саламине.</w:t>
      </w:r>
      <w:r>
        <w:rPr>
          <w:rFonts w:cs="Times New Roman" w:ascii="Times New Roman" w:hAnsi="Times New Roman"/>
          <w:sz w:val="26"/>
          <w:szCs w:val="26"/>
        </w:rPr>
        <w:t xml:space="preserve">Хоть персы и победили в предыдущей войне, для них это ничего не значит. Ведь они победили не доблестью и отвагой, а по причине предательства одного из греков. </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Фемистокл считал, что персов нужно победить и немедленно вступить с ними в бой. Но многие с ним не соглашались и не хотели идти в бой с теми, кто их недавно победил. Тогда Фемистокл придумал хитрость. Он подозвал к себе своего верного слугу Сикинну и приказал ему пойти к персидскому царю и сказать, что греки готовятся к побегу. Тогда Ксеркс, «коварства эллина не заподозрив», приказал начальникам ночью отправить военные суда стеречь морские проходы и пути, другим окружать остров Саламин, с которого якобы планировался побег. Солнце почти село, а греков все не видать. Тогда все поняли, что никакого побега не будет, а будет новая битва. Всех персов охватил панический страх. Греки под подбадривающие крики нахлынули на персов. Греческие судна двинулись на персидские. Эсхил описывает эту битву так: </w:t>
      </w:r>
    </w:p>
    <w:p>
      <w:pPr>
        <w:pStyle w:val="Normal"/>
        <w:ind w:firstLine="284"/>
        <w:rPr>
          <w:rFonts w:ascii="Times New Roman" w:hAnsi="Times New Roman" w:cs="Times New Roman"/>
          <w:sz w:val="26"/>
          <w:szCs w:val="26"/>
        </w:rPr>
      </w:pPr>
      <w:r>
        <w:rPr>
          <w:rFonts w:cs="Times New Roman" w:ascii="Times New Roman" w:hAnsi="Times New Roman"/>
          <w:sz w:val="26"/>
          <w:szCs w:val="26"/>
        </w:rPr>
        <w:t>«…Всюду бой кипел</w:t>
      </w:r>
    </w:p>
    <w:p>
      <w:pPr>
        <w:pStyle w:val="Normal"/>
        <w:ind w:firstLine="284"/>
        <w:rPr>
          <w:rFonts w:ascii="Times New Roman" w:hAnsi="Times New Roman" w:cs="Times New Roman"/>
          <w:sz w:val="26"/>
          <w:szCs w:val="26"/>
        </w:rPr>
      </w:pPr>
      <w:r>
        <w:rPr>
          <w:rFonts w:cs="Times New Roman" w:ascii="Times New Roman" w:hAnsi="Times New Roman"/>
          <w:sz w:val="26"/>
          <w:szCs w:val="26"/>
        </w:rPr>
        <w:t>Сперва стояло твердо войско персов;</w:t>
      </w:r>
    </w:p>
    <w:p>
      <w:pPr>
        <w:pStyle w:val="Normal"/>
        <w:ind w:firstLine="284"/>
        <w:rPr>
          <w:rFonts w:ascii="Times New Roman" w:hAnsi="Times New Roman" w:cs="Times New Roman"/>
          <w:sz w:val="26"/>
          <w:szCs w:val="26"/>
        </w:rPr>
      </w:pPr>
      <w:r>
        <w:rPr>
          <w:rFonts w:cs="Times New Roman" w:ascii="Times New Roman" w:hAnsi="Times New Roman"/>
          <w:sz w:val="26"/>
          <w:szCs w:val="26"/>
        </w:rPr>
        <w:t>Когда же скучились суда в проливе,</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Дать помощи друг другу не могли </w:t>
      </w:r>
    </w:p>
    <w:p>
      <w:pPr>
        <w:pStyle w:val="Normal"/>
        <w:ind w:firstLine="284"/>
        <w:rPr>
          <w:rFonts w:ascii="Times New Roman" w:hAnsi="Times New Roman" w:cs="Times New Roman"/>
          <w:sz w:val="26"/>
          <w:szCs w:val="26"/>
        </w:rPr>
      </w:pPr>
      <w:r>
        <w:rPr>
          <w:rFonts w:cs="Times New Roman" w:ascii="Times New Roman" w:hAnsi="Times New Roman"/>
          <w:sz w:val="26"/>
          <w:szCs w:val="26"/>
        </w:rPr>
        <w:t>И медными носами поражали</w:t>
      </w:r>
    </w:p>
    <w:p>
      <w:pPr>
        <w:pStyle w:val="Normal"/>
        <w:ind w:firstLine="284"/>
        <w:rPr>
          <w:rFonts w:ascii="Times New Roman" w:hAnsi="Times New Roman" w:cs="Times New Roman"/>
          <w:sz w:val="26"/>
          <w:szCs w:val="26"/>
        </w:rPr>
      </w:pPr>
      <w:r>
        <w:rPr>
          <w:rFonts w:cs="Times New Roman" w:ascii="Times New Roman" w:hAnsi="Times New Roman"/>
          <w:sz w:val="26"/>
          <w:szCs w:val="26"/>
        </w:rPr>
        <w:t>Своих же – все тогда они погибли,</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А эллины искусно поражали </w:t>
      </w:r>
    </w:p>
    <w:p>
      <w:pPr>
        <w:pStyle w:val="Normal"/>
        <w:ind w:firstLine="284"/>
        <w:rPr>
          <w:rFonts w:ascii="Times New Roman" w:hAnsi="Times New Roman" w:cs="Times New Roman"/>
          <w:sz w:val="26"/>
          <w:szCs w:val="26"/>
        </w:rPr>
      </w:pPr>
      <w:r>
        <w:rPr>
          <w:rFonts w:cs="Times New Roman" w:ascii="Times New Roman" w:hAnsi="Times New Roman"/>
          <w:sz w:val="26"/>
          <w:szCs w:val="26"/>
        </w:rPr>
        <w:t>Кругом их…»</w:t>
      </w:r>
    </w:p>
    <w:p>
      <w:pPr>
        <w:pStyle w:val="Normal"/>
        <w:ind w:firstLine="284"/>
        <w:rPr>
          <w:rFonts w:ascii="Times New Roman" w:hAnsi="Times New Roman" w:cs="Times New Roman"/>
          <w:sz w:val="26"/>
          <w:szCs w:val="26"/>
        </w:rPr>
      </w:pPr>
      <w:r>
        <w:rPr>
          <w:rFonts w:cs="Times New Roman" w:ascii="Times New Roman" w:hAnsi="Times New Roman"/>
          <w:sz w:val="26"/>
          <w:szCs w:val="26"/>
        </w:rPr>
        <w:t>Итак, бой кончился полным позорным концом для персов. В этой битве мы видим еще одну причину по которой проиграли персы – плохое знание местности. Ведь они не знали, какое дно у пролива, в котором они плыли, греки знали такие нюансы лучше персов, потому что они там жили.</w:t>
      </w:r>
    </w:p>
    <w:p>
      <w:pPr>
        <w:pStyle w:val="Normal"/>
        <w:ind w:firstLine="3261"/>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ind w:firstLine="284"/>
        <w:rPr>
          <w:rFonts w:ascii="Times New Roman" w:hAnsi="Times New Roman" w:cs="Times New Roman"/>
          <w:sz w:val="26"/>
          <w:szCs w:val="26"/>
        </w:rPr>
      </w:pPr>
      <w:r>
        <w:rPr>
          <w:rFonts w:cs="Times New Roman" w:ascii="Times New Roman" w:hAnsi="Times New Roman"/>
          <w:sz w:val="26"/>
          <w:szCs w:val="26"/>
        </w:rPr>
        <w:t>Мой реферат подходит к концу. В заключение я могу сказать, что греки победили персов благодаря своей организованности, превосходству общественного и государственного строя Греции над персидским. Греко – персидские войны показали, какое огромное значение имел морально – политический фактор в конечном их исходе. Как я уже говорила, патриотический подъем сплотил греков в их освободительной войне против персов. Итак, причины, по которым персы проиграли: отсутствие патриотизма – персы сражались не из – за любви к родине, а из – за денег, добычи, ну а тем персам, которые стояли в низшем ранге, то – есть беднякам и людям из завоеванных персами государств не доставалось почти ничего и их просто использовали, они это понимали, поэтому сражались неохотно; рабская психология – как я уже говорила, персы подчинялись своим царям, так как подчиняться было удобнее, чем самому отвечать за свою жизнь; отсутствие сплоченности – отсутствие сплоченности возникало по причине того, что персы в армии использовали людей, которые были родом из стран, которые персы завоевали, каждый разговаривал на своем языке и в армии царило непонимание.</w:t>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4"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2694"/>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rPr>
          <w:rFonts w:ascii="Times New Roman" w:hAnsi="Times New Roman" w:cs="Times New Roman"/>
          <w:sz w:val="26"/>
          <w:szCs w:val="26"/>
        </w:rPr>
      </w:pPr>
      <w:r>
        <w:rPr>
          <w:rFonts w:cs="Times New Roman" w:ascii="Times New Roman" w:hAnsi="Times New Roman"/>
          <w:sz w:val="26"/>
          <w:szCs w:val="26"/>
        </w:rPr>
        <w:t>Античная литература. Под редакцией А. А. Тахо – Годи. Москва, 1973</w:t>
      </w:r>
    </w:p>
    <w:p>
      <w:pPr>
        <w:pStyle w:val="Normal"/>
        <w:rPr>
          <w:rFonts w:ascii="Times New Roman" w:hAnsi="Times New Roman" w:cs="Times New Roman"/>
          <w:sz w:val="26"/>
          <w:szCs w:val="26"/>
        </w:rPr>
      </w:pPr>
      <w:r>
        <w:rPr>
          <w:rFonts w:cs="Times New Roman" w:ascii="Times New Roman" w:hAnsi="Times New Roman"/>
          <w:sz w:val="26"/>
          <w:szCs w:val="26"/>
        </w:rPr>
        <w:t>Всемирная история. Под редакцией С. И. Москва, 1993</w:t>
      </w:r>
    </w:p>
    <w:p>
      <w:pPr>
        <w:pStyle w:val="Normal"/>
        <w:rPr>
          <w:rFonts w:ascii="Times New Roman" w:hAnsi="Times New Roman" w:cs="Times New Roman"/>
          <w:sz w:val="26"/>
          <w:szCs w:val="26"/>
        </w:rPr>
      </w:pPr>
      <w:r>
        <w:rPr>
          <w:rFonts w:cs="Times New Roman" w:ascii="Times New Roman" w:hAnsi="Times New Roman"/>
          <w:sz w:val="26"/>
          <w:szCs w:val="26"/>
        </w:rPr>
        <w:t>История Древнего Востока. Под редакцией В.И. Кузищина Москва, 2003</w:t>
      </w:r>
    </w:p>
    <w:p>
      <w:pPr>
        <w:pStyle w:val="Normal"/>
        <w:rPr>
          <w:rFonts w:ascii="Times New Roman" w:hAnsi="Times New Roman" w:cs="Times New Roman"/>
          <w:sz w:val="26"/>
          <w:szCs w:val="26"/>
        </w:rPr>
      </w:pPr>
      <w:r>
        <w:rPr>
          <w:rFonts w:cs="Times New Roman" w:ascii="Times New Roman" w:hAnsi="Times New Roman"/>
          <w:sz w:val="26"/>
          <w:szCs w:val="26"/>
        </w:rPr>
        <w:t>Е. А. Разин. История военного искус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Геродот. История. </w:t>
      </w:r>
    </w:p>
    <w:p>
      <w:pPr>
        <w:pStyle w:val="Normal"/>
        <w:rPr>
          <w:rFonts w:ascii="Times New Roman" w:hAnsi="Times New Roman" w:cs="Times New Roman"/>
          <w:sz w:val="26"/>
          <w:szCs w:val="26"/>
        </w:rPr>
      </w:pPr>
      <w:r>
        <w:rPr>
          <w:rFonts w:cs="Times New Roman" w:ascii="Times New Roman" w:hAnsi="Times New Roman"/>
          <w:sz w:val="26"/>
          <w:szCs w:val="26"/>
        </w:rPr>
        <w:t>Эсхил. Трагедия Перс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1:00Z</dcterms:created>
  <dc:creator>Лиза</dc:creator>
  <dc:description/>
  <cp:keywords/>
  <dc:language>en-US</dc:language>
  <cp:lastModifiedBy>ogorodova_sv</cp:lastModifiedBy>
  <dcterms:modified xsi:type="dcterms:W3CDTF">2012-04-18T13:27:00Z</dcterms:modified>
  <cp:revision>19</cp:revision>
  <dc:subject/>
  <dc:title/>
</cp:coreProperties>
</file>