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50" w:leader="none"/>
        </w:tabs>
        <w:rPr/>
      </w:pPr>
      <w:r>
        <w:rPr/>
        <w:tab/>
      </w:r>
      <w:r>
        <w:rPr>
          <w:rFonts w:cs="Courier New" w:ascii="Courier New" w:hAnsi="Courier New"/>
          <w:sz w:val="20"/>
          <w:szCs w:val="20"/>
        </w:rPr>
        <w:t>Завоевание Южной Италии и война с Пирром</w:t>
        <w:br/>
        <w:t>&gt; (280-272 гг.)</w:t>
        <w:br/>
        <w:t>&gt;  </w:t>
        <w:br/>
        <w:t>&gt; СОДЕРЖАНИЕ</w:t>
        <w:br/>
        <w:t xml:space="preserve">&gt; </w:t>
        <w:br/>
        <w:t xml:space="preserve">&gt; </w:t>
        <w:br/>
        <w:t>&gt; 1. Вступление 3</w:t>
        <w:br/>
        <w:t>&gt; 2. Причины и повод войны Римской республики с италийскими греками. 5</w:t>
        <w:br/>
        <w:t>&gt; 3. Начало войны, вмешательство Пирра в войну и первые сражения. 7</w:t>
        <w:br/>
        <w:t>&gt; 4. Попытки заключения мира. 10</w:t>
        <w:br/>
        <w:t>&gt; 5. Второй год войны. 12</w:t>
        <w:br/>
        <w:t>&gt; 6. Третий год войны. Уход Пирра из Италии. Конец войны. 16</w:t>
        <w:br/>
        <w:t>&gt; 7. Причины поражения Пирра и причины победы римлян. 19</w:t>
        <w:br/>
        <w:t>&gt; 8. Заключение 20</w:t>
        <w:br/>
        <w:t>&gt; 9. Список использованной литературы: 21</w:t>
        <w:br/>
        <w:t xml:space="preserve">&gt; </w:t>
        <w:br/>
        <w:t>&gt;  </w:t>
        <w:br/>
        <w:t>&gt; Вступление</w:t>
        <w:br/>
        <w:t xml:space="preserve">&gt; </w:t>
        <w:br/>
        <w:t>&gt; Моя тема - завоевание Южной Италии, войны с италийскими греками и война с Пирром. В моём реферате я рассмотрю положение дел в Италии с периода конфликтов Рима с италийскими греками, до окончания войны (272 г. до н. э.). Я выбрала эту тему, потому что мне было интересно наблюдать за столь важными событиями, которые так сильно повлияли в дальнейшем на Римскую историю. Надо сказать, что и уже к тому моменту, Рим был одним из самых крупных и значимых городов в Италии. Но я задаюсь вопросом: как же война с италийскими греками и Пирром повлияла на римскую историю? Именно это я и попытаюсь выяснить в ходе написания моего реферата.</w:t>
        <w:br/>
        <w:t>&gt; Очень помогла мне в написании моего реферата "История Рима" Теодора Моммзена. Не менее полезными были: "Сравнительные жизнеописания" Плутарха, "Римская история из книги о войнах с самнитами" Аппиана, а также мне оказалась полезной статья А. В. Гурьева  "Взаимоотношения Пирра и его союзников в Италии и Сицилии". Также, думаю стоит упомянуть о том, что эти события описывал также и Тит Ливий, но эта часть его труда не сохранилась.</w:t>
        <w:br/>
        <w:t>&gt; В своих "Сравнительных жизнеописаниях" Плутарх описал Пирра, как человека, гонящегося за невоплотимыми в жизнь идеями и как хорошего полководца. Но как же описывали этого полководца другие авторы?  В "Словаре античности" написано: "Пирр считался одним из могущественных эллинистических властителей, чьё воинское искусство и дипломатия были успешны" , - и я не могу с этим не согласиться.</w:t>
        <w:br/>
        <w:t>&gt; В своём реферате я расскажу о конфликтах римлян с их соседями - италийскими  греками, о призвании в Италию эпирского царя Пирра, и, наконец, о самой Пирровой войне, а также выясню, как она повлияла на ход истории.</w:t>
        <w:br/>
        <w:t>&gt;  </w:t>
        <w:br/>
        <w:t>&gt; Причины и повод войны Римской республики с италийскими греками.</w:t>
        <w:br/>
        <w:t xml:space="preserve">&gt; </w:t>
        <w:br/>
        <w:t xml:space="preserve">&gt; За несколько лет до описываемых мною событий недовольные италики восстали против Рима. В их числе были тарентинцы. Рим подавил восстание. После подавления восстания италиков (в частности тарентинцев) римляне заключили с ними мир. Мирный договор с Тарентом был заключен в 304 г. Но тарентинцы нарушили договор, напав на римские военные корабли, который нарушил старый договор о том, что римские военные суда не могут плавать к востоку от Лакинского мыса. </w:t>
        <w:br/>
        <w:t xml:space="preserve">&gt; Так это событие описывает в своей "Истории Рима" Теодор Моммзен: "+толпа  с яростью устремилась на римские военные корабли, которые не ожидали такого разбойничьего нападения и после горячей схватки были разбиты; пять кораблей были захвачены тарентинцами; их матросы были казнены или проданы в рабство, а римский адмирал был убит во время битвы. </w:t>
        <w:br/>
        <w:t>&gt; ...И как будто этого ещё было мало - тарентинцы напали после этого геройского подвига на Турии (стоявший там римский гарнизон был захвачен врасплох и капитулировал зимой 282/81 г.) и жестоко наказали турийцев за их переход на сторону варваров - тех самых турийцев, которых тарентинская политика отдала на произвол луканцев и тем принудила отдаться в руки римлян" .</w:t>
        <w:br/>
        <w:t>&gt; Но у тарентинцев не было сил вести войну, и они приняли решение призвать эпирского царя Пирра и сделать его военачальником в войне против Рима.</w:t>
        <w:br/>
        <w:t>&gt; Выше я описала повод для войны, причины же были таковы: Рим постепенно завоёвывал государства и города находящиеся вокруг него, дабы расширить свои владения, стать более сильным и мощным государством. Тарент был богатым, одним из доминирующих городов в регионе. Рим хотел захватить его ещё и потому, что таким образом он смог бы стать центром, доминирующим государством. Ну а Тарент противился их захвату.</w:t>
        <w:br/>
        <w:t>&gt;  </w:t>
        <w:br/>
        <w:t>&gt; Начало войны, вмешательство Пирра в войну и первые сражения.</w:t>
        <w:br/>
        <w:t xml:space="preserve">&gt; </w:t>
        <w:br/>
        <w:t>&gt; Рим был готов заключить мир с Тарентом на самых умеренных условиях, но тарентинцы отказались. И римляне начали  опустошать пахотные поля и усадьбы, нанесли поражение городской милиции, хотя они и отпускали знатных пленников на свободу без выкупа. Рим надеялся, что подобными действиями заставит Тарент заключить мир.</w:t>
        <w:br/>
        <w:t>&gt;  "Итак, город вошёл в соглашение с Пирром. Эпирскому царю было предоставлено главное командование войсками тарентинцев  и другими италиками, готовыми вступить в борьбу с Римом; сверх того ему было дано право держать в Таренте гарнизон" , - писал Теодор Моммзен о приходе Пирра в Тарент.</w:t>
        <w:br/>
        <w:t>&gt; В Риме ясно сознавали важность предстоящей войны и потому главные римские военные силы были направлены в нижнюю Италию, чтобы задержать Пирра в Таренте и не дать самнитам и другим приготовившимся к войне с Римом южноиталийских ополчений соединиться с его армией.</w:t>
        <w:br/>
        <w:t>&gt; Первая битва состоялась близ одной из тарентинских колоний - Гераклеи. Царь, желая прикрыть её со своими и тарентинскими войсками занял позицию между ней и г. Пандозией. Противником Пирра был консул Публий Левин  во главе римских войск.</w:t>
        <w:br/>
        <w:t>&gt; Пирр был предводителем конницы, но во время битвы он упал с лошади, и его воины, не увидев царя, подумали, что он убит. В этой битве один из офицеров Пирра, Мегакл, был убит, и так как он носил царские доспехи, то армия вновь решила, что их предводитель погиб и армия поколебалась - она уже два раза уверилась в том, что царь мёртв. Левин уже был твёрдо уверен, что он победит и направил свою кавалерию во фланг греков, которые были в войсках Пирра. Пирр же вывел против конницы своих слонов. Лошади и никогда не видевшие ничего подобного солдаты испугались и обратились в бегство. Дело было ещё и в том, что существовала легенда о демонах, которые по описанию очень походили на слонов. Фессалийская конница бросилась в погоню и истребляла остатки римской армии. "Если бы один храбрый римский солдат по имени Гай Минуций, служивший старшим гастатом в четвёртом легионе, не нанёс одному из слонов раны и тем не привёл в замешательство преследовавшие войска, то римская армия была бы совершенно истреблена, а теперь её остаткам удалось перебраться за Сирис", так описал в "Истории Рима" Моммзен исход битвы. Только после того, как слона ранили, солдаты поняли, что это обычное животное, пусть и неизвестное им.  Римляне понесли большие потери - войска Пирра обнаружили 7 тыс. убитых или раненых римлян и захватили 2 тыс. пленников. По словам же самих римлян, они потеряли 15 тыс. человек. Лично я менее склонна доверять словам римлян, так как они могли приумножать силы соперника, либо попросту не досчитаться или потерять своих людей. Армия Пирра также понесла серьёзные потери - они потеряли около 4 тыс. человек, среди которых было много хороших офицеров. То, что эта битва была выиграна Пирром, принесло ему немалый успех. Левин с остатками войск отступил в Апулию, и им была утрачена область Лукания. После сражения к Пирру беспрепятственно присоединились многие народы, но латины отказались принять иноземного правителя, пусть им и не очень нравилось римское господство. В общем, все греческие города (кроме Региона, в котором бушевали бунтовщики) перешли на сторону Пирра. "Испытывая на себе сильное давление как со стороны Рима, так и со стороны царя Эпира, италиоты метались из стороны в сторону и потому союзниками они были ненадежными" .</w:t>
        <w:br/>
        <w:t>&gt; Город Локры сдали Пирру римский легион. Но город Венузия, хотя и была окружена со всех сторон, всё же непоколебимо стояла за Рим.</w:t>
        <w:br/>
        <w:t>&gt; Пирр благосклонно отнёсся ко всем пленникам, взятым в Сирисе, но всё же ни один из латинов или римлян не захотел поступить к нему на службу.</w:t>
        <w:br/>
        <w:t>&gt; По-моему здесь следует сравнить войска Пирра и римлян. Армия Пирра состояла из молоссов, феспротов, хаониян, амброкийцев, частью из македонской пехоты и фессалийской конницы, частью из этолийских акарнанских и афаманских наёмников. В целом у Пирра насчитывалось 20 тысяч фалангитов, 2 тысячи стрелков из лука, 500 пращников, 3 тысячи всадников и 20 слонов. Римская армия же состояла из многочисленных легионов пехоты и конницы. Кроме того, стоит сказать, что Пирр многое переменил и в самом Таренте. Он закрыл все увеселительные заведения и запрещал всем пьянствовать.</w:t>
        <w:br/>
        <w:t>&gt;  </w:t>
        <w:br/>
        <w:t>&gt; Попытки заключения мира.</w:t>
        <w:br/>
        <w:t xml:space="preserve">&gt; </w:t>
        <w:br/>
        <w:t>&gt; Победив римлян и нуждаясь в пополнении войска после ожесточенного сражения, а также надеясь, что римляне тогда скорее всего склонятся на переговоры, Пирр послал в Рим фессалийца Кинея, славившегося своим красноречием настолько, что его сравнивали с Демосфеном. Пирр не мог не сознавать невыгоды своего положения, ктому же сейчас ему представился вполне выгодный момент для заключения мира с Римом. Он хотел попытаться собрать всех западных эллинов воедино, что было возможно в частности после заключения мира с Римом.</w:t>
        <w:br/>
        <w:t>&gt; "Сенат колебался; многие находили благоразумным сделать шаг назад и выждать, пока опасный противник побольше запутается или совсем сойдёт со сцены" .</w:t>
        <w:br/>
        <w:t>&gt; Сенат уже склонялся к принятию мира с Пирром, но в сенате появился старый консуляр Аппий Клавдий (цензор 312 г., консул 307 и 296 гг.), прознавший об этом. "+он, тотчас же взяв слово, сказал: "До сих пор, римляне, я никак не мог примириться с потерею зрения, но теперь, слыша ваши совещания и решения, которые обращают в ничто славу римлян, я жалею, что только слеп, а не глух+", - писал Плутарх в "Сравнительных жизнеописаниях".</w:t>
        <w:br/>
        <w:t>&gt; "Царю дали тот гордый ответ, который был в этом случае произнесён в первый раз, а с тех пор сделался основным государственным принципом, - что Рим не вступает в переговоры, пока чужеземные войска стоят на италийской территории, а в подтверждение этих слов послу было приказано немедленно выехать из города" , - так рассказывает Моммзен о создавшейся ситуации.</w:t>
        <w:br/>
        <w:t>&gt; Пока шли переговоры, Пирр вошёл в Кампанию. Однако, узнав, что римляне отказались вести переговоры, "он двинулся на Рим с целью протянуть руку этрускам, поколебать преданность римских союзников и угрожать самому городу" . На тот момент этруски относились к захватившему их Риму недовольно и агрессивно, а потому были только рады соединиться с Пирром и воевать на его стороне против римлян.</w:t>
        <w:br/>
        <w:t>&gt;  </w:t>
        <w:br/>
        <w:t>&gt; Второй год войны.</w:t>
        <w:br/>
        <w:t xml:space="preserve">&gt; </w:t>
        <w:br/>
        <w:t xml:space="preserve">&gt; Но римлян было не так легко сломить. После поражения при Гераклее юношество стало активно записываться в легионы, дабы заменить павших на поле битвы. Левин встал во главе заново созданных легионов, а также войск, вызванных из Лукании . Таким образом  "+он прикрыл от Пирра Капую и сделал тщетной его попытку завести сношения с Неаполем" . </w:t>
        <w:br/>
        <w:t>&gt; "Тогда Пирр пошёл прямо на Рим" . Пирр взял Фрегеллы, завладел переправой через Лирис и Подошёл к Анагнии. Из Рима ему никто не двинулся навстречу, но все города Лациума запирали перед ним свои ворота, а по пятам из Кампании следовал Левин. С севера навстречу Пирру шёл второй консул Тиберий Корунканий со своей армией и этрусками - он заключил с ними своевременный мир. В Риме приготовились к битве резервы под началом диктатора Гнея Домиция Калвина. Оказавшись в таких условиях, царь вынужден был вернуться обратно. Некоторое время он находился в Кампании в бездействии, "+ему не представилось никакого удобного случая нанести неприятелю решительный удар" .</w:t>
        <w:br/>
        <w:t>&gt; Зимой Пирр очистил вражескую территорию и разместил свои войска по дружественным городам, "а сам поселился на зиму в Таренте + Тогда и римляне прекратили военные действия; их армия заняла зимние квартиры подле Фирма в Пиценской области, а разбитые в Сирисе легионы в виде наказания простояли, по приказу сената, всю зиму в палатках. Так кончился поход 280 г." .  </w:t>
        <w:br/>
        <w:t xml:space="preserve">&gt; </w:t>
        <w:br/>
        <w:t xml:space="preserve">&gt; Уравновешивало поражение при Гераклее то, что Рим в нужный момент заключил сепаратный мир с Этрурией и то, что "неожиданное отступление царя совершенно разрушило пылкие надежды италийских союзников" . </w:t>
        <w:br/>
        <w:t>&gt; Моммзен в "Истории Рима" писал: "+царь, которому надоели препирательства из-за мелочей  и столь же неполитичный, сколь невоинственный образ действий его союзников, начинал догадываться, что выпавшая на его долю задача, несмотря на успехи его военной тактики, невыполнима в политическом отношении" .</w:t>
        <w:br/>
        <w:t>&gt; Затем к царю прибыло римское посольство из трёх консуляров, среди которых был одержавший победу при Туриях Гай Фабриций,  вновь пробудившее в Пирре надежду на мир. Но позже оказалось, что послы были уполномочены лишь на ведение переговоров о выдаче или обмене пленных. "Пирр отказал в этом требовании, но отпустил для празднования Сатурналий всех пленников на честное слово; что эти пленники сдержали своё слово и что римский посол отклонил попытку подкупить его, было впоследствии предметом самых непристойных похвал, которые свидетельствовали не столько о честности древних времён, сколько о нечестности позднейшего времени" .  </w:t>
        <w:br/>
        <w:t>&gt; Весной 279 года Пирр снова стал действовать наступательно и вступил в Апулию, куда двинулась ему навстречу и римская армия.&amp;#61482;  Царь решил, что одна решительная победа поколеблет римлян, и предложил им вторичную битву. Римляне от неё отказываться не стали.</w:t>
        <w:br/>
        <w:t xml:space="preserve">&gt; Две армии сошлись неподалёку от Авскула. В армии Пирра, не считая его эпирских и македонских войск, были италийские наёмники, тарентинские ополченцы, его союзники - луканцы, бреттии и самниты. В общем в его армии насчитывалось 70 тыс. человек пехоты, среди которых было 16 тыс. греков и эпиротов, приблизительно 8 тыс. всадников и 19 слонов. </w:t>
        <w:br/>
        <w:t>&gt; В армии римлян в тот день сражались такие народы и римские союзники, как латины, кампанцы, вольски, сабины, умбры, марруцины, пелигны, френтаны и арпаны. У римлян тоже было более 70 тыс. человек пехоты, в частности около 20 тыс. римских граждан и 8 тыс. всадников. И царь, и римляне внесли новшества в своём военном устройстве. Римляне соорудили для битвы со слонами специальные колесницы. Моммзен описывает их так: "Для отражения слонов римляне устроили нечто вроде боевых колесниц, из которых на железных копьях торчали жаровни и на которых были укреплены оканчивавшиеся железным острием подвижные мачты, устроенные так, что их можно было опускать вниз". Хотя можно сказать и проще: римляне закидывали слонов дротиками.</w:t>
        <w:br/>
        <w:t>&gt; По греческому описанию битвы в первый день греки были в проигрыше, так как на болотистых и крутых реки они не могли ввести в бой ни конницу, ни слонов. На второй же день Пирр занял неровную местность и, добравшись до равнины, развернул фалангу.  Римские войска не могли тягаться с фалангой Пирра.  Солдаты эпирского царя заставила отступить отряд, прикрывавший римские колесницы (которые, кстати, не возымели действия), что послужило сигналом к бегству всей римской армии. Всё же римляне не понесли во время бегства больших потерь, так как римляне могли укрыться в своём лагере, который находился неподалёку. В римском описание битвы сказано, что отряд арпанов добрался до эпиротского лагеря и сжёг его. Но эти описания сходятся в том, что римляне перешли через реку, а поле битвы осталось за Пирром. Если верить грекам, со стороны римлян пало до 6 тысяч людей, со стороны греков около 3,5 тысяч, причём среди раненых был и сам эпирский царь, - он, как всегда, сражался в самой гуще битвы и его ранили в руку. Эта победа ещё раз показала Пирра, как отличного солдата и полководца, но не помогла ему достичь политических целей. "Пирру был нужен такой блестящий успех, который рассеял бы римскую армию и послужил для колеблющихся  союзников поводом и стимулом к переходу на сторону царя+"  - так пишет Теодор Моммзен о ситуации, в которой оказался Пирр. Более того, без своего полководца греческая армия сражаться не могла, а так как Пирр был ранен, ему и его армии пришлось возвратиться на зимние квартиры в Таренте, римляне же заняли их в Апулии.  </w:t>
        <w:br/>
        <w:t>&gt;  </w:t>
        <w:br/>
        <w:t>&gt;  Третий год войны. Уход Пирра из Италии. Конец войны.</w:t>
        <w:br/>
        <w:t xml:space="preserve">&gt; </w:t>
        <w:br/>
        <w:t>&gt;  Уже было понятно, что ресурсы царя далеко уступали римским.  Пирр понимал, что ещё возможны несколько побед подобных предыдущим, но они не смогут сломить римлян - лишь его армия будет стремительно убывать. Он глубоко презирал своих союзников и не отказывался от этой затеи лишь потому, что его долг был оградить народ, призвавший его, от варваров. И посему, он воспользовался первым предлогом, чтобы покинуть Италию.  </w:t>
        <w:br/>
        <w:t xml:space="preserve">&gt; Царь хотел отправиться на Сицилию, так как там после смерти её правителя Агофокла, карфагеняне стали притеснять сицилийских греков. Пирр был мужем его дочери Ланассы. </w:t>
        <w:br/>
        <w:t>&gt; "Давно уже пора было Пирру появиться в Сиракузах; но положение дел в Италии было вовсе не таково, чтобы там могли обойтись без его личного присутствия и без его войск" ,  - писал Моммзен. И Пирр решил ещё раз попытаться заключить мир на хоть малость сносных для него условиях, так как консулы Гай Фабриций и Квинт Эмилий Пап начали новую кампанию.</w:t>
        <w:br/>
        <w:t>&gt; И Пирр решил заключить с Римом мир, чтобы уехать в Сицилию. Предлогом для этого стало то, что римляне помогли ему в устранении предателя. Поэтому он, будучи благодарным римлянам отпустил всех римских пленных и послал Кинея с богатыми подарками в Рим. Но никто из римлян никаких подарков не взял, вопреки ожиданиям Кинея и эпирского царя.</w:t>
        <w:br/>
        <w:t xml:space="preserve">&gt;  "Ответили же они ему так же, как и прошлый раз: пусть Пирр, уйдя из Италии, присылает к ним послов без подарков; ибо они не откажутся ни от каких справедливых его требований. Послов же они и сами принимали великолепно и отослали взамен Пирру пленных из тарентинцев и других его союзников" . После этого Пирр отплыл в Сицилию со слонами и 8 тыс. всадников. Он обещал своим союзникам, что вернётся назад. </w:t>
        <w:br/>
        <w:t>&gt; "Удаление Пирра развязало римлянам руки в Италии, где уже никто не осмеливался вступать с ними в открытую борьбу, и их противники укрылись частью в своих крепостях, частью в лесах" .</w:t>
        <w:br/>
        <w:t>&gt; Война затихла в Италии. Консулу Гаю Фабрицию удалось ещё в 278 г. до н. э. заключить сепаратный мир с тарентинской колонией Гераклеей. " Во время кампании 277 г. до н. э. стычки происходили в разных местах Самниума, где римлянам стоило больших потерь легкомысленно предпринятое нападение на укреплённые высоты+" .</w:t>
        <w:br/>
        <w:t>&gt; К слову, тем временем Пирр завладел Сицилией, хотя после его отъезда в Италию, вся его крайне неудачная политика рухнула.</w:t>
        <w:br/>
        <w:t xml:space="preserve">&gt; И вот царь Эпира вернулся в Италию, и война продолжилась. </w:t>
        <w:br/>
        <w:t>&gt; "И он вернулся на третий год, так как карфагеняне изгнали его из Сицилии" , - пишет Аппиан.</w:t>
        <w:br/>
        <w:t xml:space="preserve">&gt; "Высадившись на италийский берег, царь начал с того, что попытался завладеть Регионом; но кампанцы отразили это нападение" . </w:t>
        <w:br/>
        <w:t>&gt; Пирр достиг Тарента, как утверждают, с 20 тыс. пехоты и 3 тыс. конницы. Но это уже не были те ветераны, закалённые в боях, италики больше не видели в них тех избавителей, у союзников не нашлось ни денег, ни солдат. Весной 275 г. Пирр вышел в поход на помощь самнитам, которых сильно теснили, на территории которых римляне провели зиму 276/75 г.. "Царь принудил консула Мания Курия принять сражение подле Беневента на Арузинийском поле, прежде, чем Маний успел соединиться с шедшим к нему на помощь из Лукании товарищем" . И тогда в 276/75  г. до н. э. произошла битва при Беневенте.</w:t>
        <w:br/>
        <w:t xml:space="preserve">&gt; "Но отряд, который должен был напасть на фланг римлян, заблудился при ночном переходе в лесах и остался в решительную минуту в бездействии+" , - писал Теодор Моммзен. Исход сражения после яростной битвы вновь решили слоны . Победители заняли лагерь и захватили 1300 пленных, 4 слонов (то были первые слоны, увиденными в Риме) и огромную добычу. </w:t>
        <w:br/>
        <w:t xml:space="preserve">&gt; У Пирра больше не было денег и войска для продолжения войны, и он обратился за помощью к царям Азии и Македонии (именно они помогли ему предпринять экспедицию в Италию). Ему отказали, и разочарованный, Пирр, оставив в Таренте гарнизон, отправился в 275 г. назад в Грецию, так как положение дел в Италии было удручающим. В 272 г. до н. э. эпирского царя убили Аргосе, во время уличной схватки. </w:t>
        <w:br/>
        <w:t>&gt; После битвы при Беневенте война в Италии закончилась. После отъезда царя в городе взяла верх мирная партия , командовавший от имени Пирра Милон отказался от её требований и позволил горожанам, бывшим расположенным к Риму, заключить с римлянами мир на свой риск, но всё же не стал отпирать городских ворот. Когда же он узнал, что граждане хотят отдать город карфагенянам,  он сдал город Луцию Папирию в 272 г., купив тем для себя и своей армии право свободного отступления.</w:t>
        <w:br/>
        <w:t>&gt;  </w:t>
        <w:br/>
        <w:t>&gt; Причины поражения Пирра и причины победы римлян.</w:t>
        <w:br/>
        <w:t xml:space="preserve">&gt; </w:t>
        <w:br/>
        <w:t>&gt; Пирр удалился из Италии, тем самым окончив войну, главным образом из-за того, что ему неожиданно отказали в поставке воинов и денег правители Македонии и азиатских государств. И действительно - вести войну без денег и без войск было фактически невозможно.</w:t>
        <w:br/>
        <w:t xml:space="preserve">&gt; Можно попробовать рассмотреть также причины поражения Пирра при Беневенте, ведь именно это для меня и является первой причиной поражения Пирра во всей войне. Причины победы римлян, как и проигрыша Пирра просты: во-первых, отряд, который должен был напасть на фланг римлян, заблудился в лесу и в разгар битвы находился в бездействии, а во-вторых, ключевую роль во всём этом сыграли слоны. Римские стрелки привели животных в крайнее замешательство и вынудили их спасаться бегством, а по дороге слоны раздавили немало своих воинов. </w:t>
        <w:br/>
        <w:t>&gt; К тому же, кроме прочего, я считаю, что Пирр выбрал неправильную политику. Мало того, что Пирр сам глубоко презирал своих союзников, тарентинцы также невзлюбили Пирра и стали меньше повиноваться эпирскому царю.</w:t>
        <w:br/>
        <w:t>&gt; "Политика Пирра вызвала недовольство в кругах аристократии - многие из аристократов покинули город   + Но все же следует сказать, что, по всей видимости, Пирр действовал в Таренте как военачальник с неограниченными полномочиями - стратег-автократор и время от времени между тарентинцами и царем вспыхивали разногласия. Со временем этих разногласий становилось все больше и к 275 г. отношения стали откровенно напряженными" .  </w:t>
        <w:br/>
        <w:t>&gt;                                                    Заключение</w:t>
        <w:br/>
        <w:t xml:space="preserve">&gt; </w:t>
        <w:br/>
        <w:t>&gt; "В том же году, в котором Тарент попал под власть римлян, им наконец подчинились самниты, луканцы и бреттии+" .</w:t>
        <w:br/>
        <w:t>&gt; Эта война принесла важные последствия для города-государства  Рима - мало того, что римляне победили тарентинцев и Пирра и расширили свои территории. Рим ещё и стал господствовать почти над всей Италии, во всяком случае, однозначно, в Южной.</w:t>
        <w:br/>
        <w:t>&gt; Эта война принесла Риму грандиозный успех, триумф, но не потому, что римские полководцы были лучше Пирра, вовсе нет. Римляне победили скорее потому, что Пирр избрал неправильную политику, "Потеряв союзников вследствие своей жесткой политики, царь Эпира проиграл войну" .  К тому же, разумеется, у римлян было более удобное положение, так как нападали на них и им было удобнее защищаться, они были на своей земле, а значит они могли набирать и набирать всё новые войска. У Пирра же положение было не столь удачным. К концу войны все союзники от него отвернулись, а лишившись поддержки союзников, денег и войск, продолжать войну Пирр не мог.</w:t>
        <w:br/>
        <w:t xml:space="preserve">&gt; Можно сказать, что римская армия была "неиссякаема". Аппиан написал о словах Кинея, которые тот сказал, побывав в Риме и пытаясь заключить мир: увидя, как римляне собирают войско, объявляя: "если кто хочет заменить собой погибших, пусть записывается в войско", он сказал Пирру, что  им приходится вести войну с гидрой. </w:t>
        <w:br/>
        <w:t>&gt; Через некоторое время Эпир также был захвачен Римом. Победа над Пирром и Эпиром стала первым шагом Рима к тому, чтобы стать великой державой. Эпир больше не мог соперничать с ним.</w:t>
        <w:br/>
        <w:t>&gt; И таким образом, вся Италия была покорена к 270 г. до н. э.. Теперь интересы Рима стали выходить за пределы Италии, и неизбежно было скорое столкновение Рима с Карфагеном.</w:t>
        <w:br/>
        <w:t xml:space="preserve">&gt; </w:t>
        <w:br/>
        <w:t>&gt; Список использованной литературы:</w:t>
        <w:br/>
        <w:t xml:space="preserve">&gt; </w:t>
        <w:br/>
        <w:t>&gt; 1. Моммзен, Теодор. "История Рима". Издательство "Наука", Санкт-Петербург, 2005.</w:t>
        <w:br/>
        <w:t>&gt; 2. Плутарх. Сравнительные жизнеописания. Трактаты. Диалоги. Изречения. НФ "Пушкинская библиотека", "Издательство АСТ", Москва, 2004.</w:t>
        <w:br/>
        <w:t>&gt; 3. Аппиан. Римская история из книги о войнах с самнитами. Текст приведен по изданию: Аппиан. Римские войны. Изд-во "Алетейя". СПб, 1994</w:t>
        <w:br/>
        <w:t>&gt; 4. Гурьев, А.В.  "Взаимоотношения Пирра и его союзников в Италии и Сицилии" [Интернет-публикация] // Центр антиковедения СПбГУ. &lt;</w:t>
      </w:r>
      <w:hyperlink r:id="rId2" w:tgtFrame="_blank">
        <w:r>
          <w:rPr>
            <w:rStyle w:val="InternetLink"/>
            <w:rFonts w:cs="Courier New" w:ascii="Courier New" w:hAnsi="Courier New"/>
            <w:sz w:val="20"/>
            <w:szCs w:val="20"/>
          </w:rPr>
          <w:t>http://www.centant.pu.ru/sno/publ/gur1.htm</w:t>
        </w:r>
      </w:hyperlink>
      <w:r>
        <w:rPr>
          <w:rFonts w:cs="Courier New" w:ascii="Courier New" w:hAnsi="Courier New"/>
          <w:sz w:val="20"/>
          <w:szCs w:val="20"/>
        </w:rPr>
        <w:t>&gt;; дата просмотра 16.04.08.</w:t>
        <w:br/>
        <w:t>&gt; 5. "Словарь античности" Под редакцией Й. Ирмшер, Р. Йоне. Москва, изд. "Прогресс", 1994 г.</w:t>
        <w:br/>
        <w:t>&gt;  </w:t>
        <w:br/>
        <w:t>&gt;  Приложение 1</w:t>
        <w:br/>
        <w:t>&gt; Карта Италии во втором веке до нашей эры.</w:t>
        <w:br/>
        <w:t>&gt;  </w:t>
        <w:br/>
        <w:t>&gt; Приложение 2</w:t>
        <w:br/>
        <w:t>&gt; [URL=</w:t>
      </w:r>
      <w:hyperlink r:id="rId3" w:tgtFrame="_blank">
        <w:r>
          <w:rPr>
            <w:rStyle w:val="InternetLink"/>
            <w:rFonts w:cs="Courier New" w:ascii="Courier New" w:hAnsi="Courier New"/>
            <w:sz w:val="20"/>
            <w:szCs w:val="20"/>
          </w:rPr>
          <w:t>http://www.radikal.ru][IMG]http://i005.radikal.ru/0806/aa/0ffd31b4528b.jpg[/IMG][/URL</w:t>
        </w:r>
      </w:hyperlink>
      <w:r>
        <w:rPr>
          <w:rFonts w:cs="Courier New" w:ascii="Courier New" w:hAnsi="Courier New"/>
          <w:sz w:val="20"/>
          <w:szCs w:val="20"/>
        </w:rPr>
        <w:t>]</w:t>
        <w:br/>
        <w:t>&gt; Схема боевых действий Пирра против римлян.</w:t>
        <w:br/>
        <w:t>&gt; [URL=</w:t>
      </w:r>
      <w:hyperlink r:id="rId4" w:tgtFrame="_blank">
        <w:r>
          <w:rPr>
            <w:rStyle w:val="InternetLink"/>
            <w:rFonts w:cs="Courier New" w:ascii="Courier New" w:hAnsi="Courier New"/>
            <w:sz w:val="20"/>
            <w:szCs w:val="20"/>
          </w:rPr>
          <w:t>http://www.radikal.ru][IMG]http://i033.radikal.ru/0806/9c/cc6e785f35ce.jpg[/IMG][/URL</w:t>
        </w:r>
      </w:hyperlink>
      <w:r>
        <w:rPr>
          <w:rFonts w:cs="Courier New" w:ascii="Courier New" w:hAnsi="Courier New"/>
          <w:sz w:val="20"/>
          <w:szCs w:val="20"/>
        </w:rPr>
        <w:t xml:space="preserve">] </w:t>
        <w:br/>
        <w:t>&gt; Приложение 3</w:t>
        <w:br/>
        <w:t>&gt; [URL=</w:t>
      </w:r>
      <w:hyperlink r:id="rId5" w:tgtFrame="_blank">
        <w:r>
          <w:rPr>
            <w:rStyle w:val="InternetLink"/>
            <w:rFonts w:cs="Courier New" w:ascii="Courier New" w:hAnsi="Courier New"/>
            <w:sz w:val="20"/>
            <w:szCs w:val="20"/>
          </w:rPr>
          <w:t>http://www.radikal.ru][IMG]http://i019.radikal.ru/0806/45/fe273e5cbedf.jpg[/IMG][/URL</w:t>
        </w:r>
      </w:hyperlink>
      <w:r>
        <w:rPr>
          <w:rFonts w:cs="Courier New" w:ascii="Courier New" w:hAnsi="Courier New"/>
          <w:sz w:val="20"/>
          <w:szCs w:val="20"/>
        </w:rPr>
        <w:t>]</w:t>
        <w:br/>
        <w:t xml:space="preserve">&gt; </w:t>
        <w:br/>
        <w:t>&gt; Римская армия, конец II века до нашей эры.</w:t>
        <w:br/>
        <w:t>&gt;  </w:t>
        <w:br/>
        <w:t xml:space="preserve">&gt; </w:t>
        <w:br/>
        <w:t xml:space="preserve">&gt; </w:t>
        <w:b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ant.pu.ru/sno/publ/gur1.ht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07:00Z</dcterms:created>
  <dc:creator>chistyakov</dc:creator>
  <dc:description/>
  <cp:keywords/>
  <dc:language>en-US</dc:language>
  <cp:lastModifiedBy>chistyakov</cp:lastModifiedBy>
  <dcterms:modified xsi:type="dcterms:W3CDTF">2009-02-02T20:07:00Z</dcterms:modified>
  <cp:revision>1</cp:revision>
  <dc:subject/>
  <dc:title/>
</cp:coreProperties>
</file>